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温暖的回忆与新生活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&lt;/p&gt;&lt;p&gt;&lt;img src="/static-img/qD6kMDssQEQLXuhukkhlokt5C2SZul6XpMgEf3CcleHAyaoy6jrM-zpluv77tDc_.jpg"&gt;&lt;/p&gt;&lt;p&gt;</w:t>
      </w:r>
      <w:r>
        <w:rPr>
          <w:sz w:val="32"/>
          <w:szCs w:val="32"/>
        </w:rPr>
        <w:t>温暖的回忆与新生活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我站在了我的丈夫去世那间房子里，手中的钥匙轻轻地摇晃着。时间仿佛凝固了，一切都那么熟悉，却又那么陌生。我问自己，这一切还能继续吗？还是说，随着他的离去，一切也就此结束？</w:t>
      </w:r>
      <w:r>
        <w:rPr>
          <w:sz w:val="32"/>
          <w:szCs w:val="32"/>
        </w:rPr>
        <w:t>&lt;/p&gt;&lt;p&gt;&lt;img src="/static-img/3-kDj0D7LHWtMVByZMyymEt5C2SZul6XpMgEf3CcleHN5z8K_Diy4cWtZzDRtbXzvAUpXr_XPGma0vca66Dr1gZkeLWxC_LSTqYCipB4vacpUluGCONe9PzVRGvZYw4xyVDTryJG9ZDdhC3tki_IWgndYO6e-KhcYGygVH64pDQ.jpg"&gt;&lt;/p&gt;&lt;p&gt;</w:t>
      </w:r>
      <w:r>
        <w:rPr>
          <w:sz w:val="32"/>
          <w:szCs w:val="32"/>
        </w:rPr>
        <w:t>过去的日子，它们如同一本厚重的书籍，每一页都充满了笑声和泪水。我们一起度过了无数个美好的时光，那些记忆犹如珍珠般闪耀着光芒，但它们现在却被一种难以言说的哀伤所笼罩。我试图从这些记忆中寻找力量，但是每一个角落似乎都藏着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面对这样的失落，我需要找到新的方向。这不仅仅是一个转变，更是一次自我探索的旅程。在这个过程中，我学会了一点点放下，不断前行。在朋友和家人的支持下，我开始重新审视自己的生活，为自己设立新的目标。</w:t>
      </w:r>
      <w:r>
        <w:rPr>
          <w:sz w:val="32"/>
          <w:szCs w:val="32"/>
        </w:rPr>
        <w:t>&lt;/p&gt;&lt;p&gt;&lt;img src="/static-img/SkteYI6K7zC9SqwO7Jo3gkt5C2SZul6XpMgEf3CcleHN5z8K_Diy4cWtZzDRtbXzvAUpXr_XPGma0vca66Dr1gZkeLWxC_LSTqYCipB4vacpUluGCONe9PzVRGvZYw4xyVDTryJG9ZDdhC3tki_IWgndYO6e-KhcYGygVH64pDQ.jpg"&gt;&lt;/p&gt;&lt;p&gt;</w:t>
      </w:r>
      <w:r>
        <w:rPr>
          <w:sz w:val="32"/>
          <w:szCs w:val="32"/>
        </w:rPr>
        <w:t>但是，无论如何，都有一个问题困扰着我：这份爱是否能够超越死亡？它是否能够成为我前进的动力？答案并不是立刻给出的，而是随时间而慢慢揭开。我发现，在丧夫后的滋润日子里，对于他的一切追求可能已经不再重要，但对于他留下的记忆，以及我们共同创造的人生轨迹，则变得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艰难但又充满希望的小径上，我学会了感恩，也学会了珍惜。每一次呼吸，每一次微笑，都让我感到更接近真实的自己。而那些曾经让人沮丧的事情，现在看来不过是成长的一部分，是通向更高层次理解和接受生命的一种方式。</w:t>
      </w:r>
      <w:r>
        <w:rPr>
          <w:sz w:val="32"/>
          <w:szCs w:val="32"/>
        </w:rPr>
        <w:t>&lt;/p&gt;&lt;p&gt;&lt;img src="/static-img/76iX_hI4VRpQURpremwON0t5C2SZul6XpMgEf3CcleHN5z8K_Diy4cWtZzDRtbXzvAUpXr_XPGma0vca66Dr1gZkeLWxC_LSTqYCipB4vacpUluGCONe9PzVRGvZYw4xyVDTryJG9ZDdhC3tki_IWgndYO6e-KhcYGygVH64pDQ.jpg"&gt;&lt;/p&gt;&lt;p&gt;</w:t>
      </w:r>
      <w:r>
        <w:rPr>
          <w:sz w:val="32"/>
          <w:szCs w:val="32"/>
        </w:rPr>
        <w:t>未来仍然充满未知，但正是在这种未知之中，我们才能真正意义上地活出自己的生命。不必害怕改变，因为变化才是生命最真实、最美丽的一面。而丧夫后的滋润日子，便是我个人成长的一个重要篇章，让我在悲伤与希望之间找到平衡，从而拥抱属于自己的明天。</w:t>
      </w:r>
      <w:r>
        <w:rPr>
          <w:sz w:val="32"/>
          <w:szCs w:val="32"/>
        </w:rPr>
        <w:t>&lt;/p&gt;&lt;p&gt;&lt;a href = "/doc/630669-</w:t>
      </w:r>
      <w:r>
        <w:rPr>
          <w:sz w:val="32"/>
          <w:szCs w:val="32"/>
        </w:rPr>
        <w:t>丧夫后的滋润日子温暖的回忆与新生活的开始</w:t>
      </w:r>
      <w:r>
        <w:rPr>
          <w:sz w:val="32"/>
          <w:szCs w:val="32"/>
        </w:rPr>
        <w:t>.doc" rel="alternate" download="630669-</w:t>
      </w:r>
      <w:r>
        <w:rPr>
          <w:sz w:val="32"/>
          <w:szCs w:val="32"/>
        </w:rPr>
        <w:t>丧夫后的滋润日子温暖的回忆与新生活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