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男人要吃草莓我女朋友一迈开腿我就迫不及待想吃点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女朋友和我一起去公园散步。我们沿着蜿蜒的小径漫步，四周是绿意盎然的树木和花朵，她身边的风景自然也很迷人。</w:t>
      </w:r>
      <w:r>
        <w:rPr>
          <w:sz w:val="32"/>
          <w:szCs w:val="32"/>
        </w:rPr>
        <w:t>&lt;/p&gt;&lt;p&gt;&lt;img src="/static-img/04a4GonOpjYNzrWpiGYAM8kmKIE3SwpcHStvJc5v7gYorHadRYl9_8xEWvdamBO3.jpg"&gt;&lt;/p&gt;&lt;p&gt;</w:t>
      </w:r>
      <w:r>
        <w:rPr>
          <w:sz w:val="32"/>
          <w:szCs w:val="32"/>
        </w:rPr>
        <w:t>当她迈开腿走在前面时，我不禁想起了那句俗语“女人迈开腿男人要吃草莓”。这句话虽然听起来有些不恭敬，但它深刻地反映了男性的本能：看到美丽的人类行为，就会自然而然地产生一种保护欲望和关心之情。</w:t>
      </w:r>
      <w:r>
        <w:rPr>
          <w:sz w:val="32"/>
          <w:szCs w:val="32"/>
        </w:rPr>
        <w:t>&lt;/p&gt;&lt;p&gt;</w:t>
      </w:r>
      <w:r>
        <w:rPr>
          <w:sz w:val="32"/>
          <w:szCs w:val="32"/>
        </w:rPr>
        <w:t>我悄悄跟上她的脚步，不经意间就发现自己想要为她提供更多的安慰与支持。我知道，这种感觉可能源自于人类对美好事物的一种天性反应——即使是简单的一个动作，也能够触发强烈的情感共鸣。</w:t>
      </w:r>
      <w:r>
        <w:rPr>
          <w:sz w:val="32"/>
          <w:szCs w:val="32"/>
        </w:rPr>
        <w:t>&lt;/p&gt;&lt;p&gt;&lt;img src="/static-img/lLcsiJB3y7mMvxfyqrpbN8kmKIE3SwpcHStvJc5v7gbteVuGo-9UfYroLRtRvkQ6TYDzQitc1rbx5sDSBl70g2vEVsasxPM-Efgbisp1LjQaAa1Td7Ge6u9txlz7h7xBT__LolUS3JEUAOgBqyxxgKiwpTTzY1C4C4AVFapA9Gn-5_PrZYaE__h90BhdYGPr7uN43De6iJUCHM5lcladSKkJsXFgW3ACrlrJ04RIHFeBl9ckVbO9oaGXVYNfc4KI.jpg"&gt;&lt;/p&gt;&lt;p&gt;</w:t>
      </w:r>
      <w:r>
        <w:rPr>
          <w:sz w:val="32"/>
          <w:szCs w:val="32"/>
        </w:rPr>
        <w:t>随着我们的行走，她轻声细语中透露出对周围环境的喜爱，而这些小细节，让我更加坚信，那个关于“女人迈开腿”的话语背后隐藏着更深层次的人际关系哲学。在这个过程中，我意识到，即便是一个平常无奇的小举动，也能激发出浓厚的情感，从而加深彼此之间的情感纽带。</w:t>
      </w:r>
      <w:r>
        <w:rPr>
          <w:sz w:val="32"/>
          <w:szCs w:val="32"/>
        </w:rPr>
        <w:t>&lt;/p&gt;&lt;p&gt;</w:t>
      </w:r>
      <w:r>
        <w:rPr>
          <w:sz w:val="32"/>
          <w:szCs w:val="32"/>
        </w:rPr>
        <w:t>最后，我们来到了公园里的一个露天咖啡馆。她坐在一张舒适的大椅子上，我则站在旁边，为她的每一个笑容都感到高兴。我知道，无论是她迈开腿还是任何其他时候，当下就是最好的时刻，因为那是我有机会表达自己的感情、守护她、以及享受生活瞬间的时候。</w:t>
      </w:r>
      <w:r>
        <w:rPr>
          <w:sz w:val="32"/>
          <w:szCs w:val="32"/>
        </w:rPr>
        <w:t>&lt;/p&gt;&lt;p&gt;&lt;img src="/static-img/ShYvTuRp_-Rz5P4auW2sFMkmKIE3SwpcHStvJc5v7gbteVuGo-9UfYroLRtRvkQ6TYDzQitc1rbx5sDSBl70g2vEVsasxPM-Efgbisp1LjQaAa1Td7Ge6u9txlz7h7xBT__LolUS3JEUAOgBqyxxgKiwpTTzY1C4C4AVFapA9Gn-5_PrZYaE__h90BhdYGPr7uN43De6iJUCHM5lcladSKkJsXFgW3ACrlrJ04RIHFeBl9ckVbO9oaGXVYNfc4KI.jpg"&gt;&lt;/p&gt;&lt;p&gt;&lt;a href = "/doc/630536-</w:t>
      </w:r>
      <w:r>
        <w:rPr>
          <w:sz w:val="32"/>
          <w:szCs w:val="32"/>
        </w:rPr>
        <w:t>女人迈开腿男人要吃草莓我女朋友一迈开腿我就迫不及待想吃点甜的</w:t>
      </w:r>
      <w:r>
        <w:rPr>
          <w:sz w:val="32"/>
          <w:szCs w:val="32"/>
        </w:rPr>
        <w:t>.doc" rel="alternate" download="630536-</w:t>
      </w:r>
      <w:r>
        <w:rPr>
          <w:sz w:val="32"/>
          <w:szCs w:val="32"/>
        </w:rPr>
        <w:t>女人迈开腿男人要吃草莓我女朋友一迈开腿我就迫不及待想吃点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