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跟着我学做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信息爆炸成为了我们生活中的一种常态。随着科技的飞速发展，无代码设计、视频制作等前沿技术也变得越来越容易接触到。但对于很多人来说，尤其是那些对电影制作充满热情但又不懂得如何操作的人来说，这些高科技的工具可能就像一扇永远关闭的大门。</w:t>
      </w:r>
      <w:r>
        <w:rPr>
          <w:sz w:val="32"/>
          <w:szCs w:val="32"/>
        </w:rPr>
        <w:t>&lt;/p&gt;&lt;p&gt;&lt;img src="/static-img/fM_BkSWdNily6EiZM1R6wIkly_bxa07j4URVyo9UK4aa-YVX1IAIqYP7RljgZQlb.jpg"&gt;&lt;/p&gt;&lt;p&gt;</w:t>
      </w:r>
      <w:r>
        <w:rPr>
          <w:sz w:val="32"/>
          <w:szCs w:val="32"/>
        </w:rPr>
        <w:t>然而，我要告诉你，有一种方法可以让你绕开这道看似坚实的门槛，那就是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。这是一个令人惊叹的现象，在这个领域内，你可以找到大量的资源和教程，让你几乎不需要任何编程知识，就能做出高质量、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用这样的软件创作时的情感：手指在键盘上跳跃，每一次点击都伴随着激动的心跳。你开始学习怎么使用这些工具来剪辑你的视频，怎么用颜色调配器来营造氛围，甚至是怎么加入特效，让你的影片更加震撼。每一次进步，都像是打开了一扇新的大门，一次又一次地推动你走向成为一名真正的电影大师。</w:t>
      </w:r>
      <w:r>
        <w:rPr>
          <w:sz w:val="32"/>
          <w:szCs w:val="32"/>
        </w:rPr>
        <w:t>&lt;/p&gt;&lt;p&gt;&lt;img src="/static-img/EPROHDjwQzFTq1k5byQ3NIkly_bxa07j4URVyo9UK4aeYK9p3N2nIJRb9eAhYx9fATGopqKxszlI1wdjUEKUvo_rvEeBPsCEsu_P4AbnTHrrfU3D4NC9ibuNUax0mJwtvm-D0tgHW2b0NPaFKmyQawK_0LBsQtlFWS17O_QsjVE7WKtCJS4z-FRAiCiRiRtSeg_vE5hOeF-WPX-fiDfn__z_-U_1L-LJ3TY5UwRuONhu_amnyqNxYlIlthomYJf3sU9ZozPTs7GTa6VY-lvJ1A.jpg"&gt;&lt;/p&gt;&lt;p&gt;</w:t>
      </w:r>
      <w:r>
        <w:rPr>
          <w:sz w:val="32"/>
          <w:szCs w:val="32"/>
        </w:rPr>
        <w:t>这里有个好消息：这些无代码软件并不是昂贵而且复杂，它们被设计成易于理解和操作，而且它们支持多种语言，所以即使你的母语不是英语，也完全没有问题。而且，还有许多社区和论坛提供免费资源和教程，你可以从中学到很多，从而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电影艺术充满热爱的人，但又不知道从哪里下手，那么现在就应该行动起来！尝试一下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，这将会是一次革命性的体验，不仅能够让你的作品脱颖而出，还能带给自己深刻的乐趣。如果说之前一直在寻找突破点，现在就是那个时候了。别犹豫，把握住这个机会，用自己的双手去创造属于自己的故事吧！</w:t>
      </w:r>
      <w:r>
        <w:rPr>
          <w:sz w:val="32"/>
          <w:szCs w:val="32"/>
        </w:rPr>
        <w:t>&lt;/p&gt;&lt;p&gt;&lt;img src="/static-img/vy0P4o5mX3-zIMBXh0ii9Ikly_bxa07j4URVyo9UK4aeYK9p3N2nIJRb9eAhYx9fATGopqKxszlI1wdjUEKUvo_rvEeBPsCEsu_P4AbnTHrrfU3D4NC9ibuNUax0mJwtvm-D0tgHW2b0NPaFKmyQawK_0LBsQtlFWS17O_QsjVE7WKtCJS4z-FRAiCiRiRtSeg_vE5hOeF-WPX-fiDfn__z_-U_1L-LJ3TY5UwRuONhu_amnyqNxYlIlthomYJf3sU9ZozPTs7GTa6VY-lvJ1A.jpg"&gt;&lt;/p&gt;&lt;p&gt;&lt;a href = "/doc/630534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跟着我学做电影吧</w:t>
      </w:r>
      <w:r>
        <w:rPr>
          <w:sz w:val="32"/>
          <w:szCs w:val="32"/>
        </w:rPr>
        <w:t>.doc" rel="alternate" download="630534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跟着我学做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