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家女儿的婚礼真的是一场盛大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女儿的婚礼真的是一场盛大庆典！从早晨到深夜，家里几乎被装点成了花海，每一个角落都弥漫着喜气洋洋的气息。我的女儿穿上了一袭洁白如雪的婚纱，她在爸爸的手臂下微笑着，我心里就像是有千万个心跳。</w:t>
      </w:r>
      <w:r>
        <w:rPr>
          <w:sz w:val="32"/>
          <w:szCs w:val="32"/>
        </w:rPr>
        <w:t>&lt;/p&gt;&lt;p&gt;&lt;img src="/static-img/bpGdWM8Tccql4fd9I7z_e8HyLiHmp9dWHPaP6NWlQCHJAQhVH5Mq1gl1_LDRFy2f.jpg"&gt;&lt;/p&gt;&lt;p&gt;</w:t>
      </w:r>
      <w:r>
        <w:rPr>
          <w:sz w:val="32"/>
          <w:szCs w:val="32"/>
        </w:rPr>
        <w:t>当天早上，阳光透过窗户洒在了地面上，我走进客厅，只见客厅中央摆放着一条红色的轿子，这就是传统中式婚礼中的“花轿”。轿子的四周是满载鲜花和彩带的“喜事车”，它们在微风中摇曳，似乎也在为这对新人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开始准备出发。女婿穿得整齐干净，他脸上的笑容是我见过最纯真的。他对我说：“爸，你给我找到了世界上最好的宝贝。”我心中涌起一股暖流，不禁泪水涟涟。我知道，这是一个家庭成员之间永远不可分割的情感时刻。</w:t>
      </w:r>
      <w:r>
        <w:rPr>
          <w:sz w:val="32"/>
          <w:szCs w:val="32"/>
        </w:rPr>
        <w:t>&lt;/p&gt;&lt;p&gt;&lt;img src="/static-img/XhJgiHC7jrvpOo9RwW9RD8HyLiHmp9dWHPaP6NWlQCEGf09kiZj2E9SCr8Dk0nBnTY3IamNyIN97XajkkmHmQEAv0w7J5NQcvLi3ORaXnHuyq7UQdIZql728oXqIW2NxbqyMLtlMvvaem8ZX9vagb7uRDTkDUEabgpJefpbv7T4.jpg"&gt;&lt;/p&gt;&lt;p&gt;</w:t>
      </w:r>
      <w:r>
        <w:rPr>
          <w:sz w:val="32"/>
          <w:szCs w:val="32"/>
        </w:rPr>
        <w:t>我们出了门，一路跟随着“花轿喜事”的车队缓缓前行。街坊邻居们纷纷出来祝福，还有好多好多陌生人，也不认识他们，但他们却给予了我们温暖的一笑和掌声。在这个充满欢乐和希望的日子里，每个人都是我们的朋友，是我们的亲朋好友，是整个社会共同创造出的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民政局。一切仪式程序都进行得很顺利，最终，他们两个人的手牵手，在律师面前宣誓成为了夫妻。这份承诺，让每个人的内心都感到温暖，就像那初夏般清新的空气，让人感觉无比释然。</w:t>
      </w:r>
      <w:r>
        <w:rPr>
          <w:sz w:val="32"/>
          <w:szCs w:val="32"/>
        </w:rPr>
        <w:t>&lt;/p&gt;&lt;p&gt;&lt;img src="/static-img/pyHbMEVquyuEyD90cwIoHMHyLiHmp9dWHPaP6NWlQCEGf09kiZj2E9SCr8Dk0nBnTY3IamNyIN97XajkkmHmQEAv0w7J5NQcvLi3ORaXnHuyq7UQdIZql728oXqIW2NxbqyMLtlMvvaem8ZX9vagb7uRDTkDUEabgpJefpbv7T4.jpg"&gt;&lt;/p&gt;&lt;p&gt;</w:t>
      </w:r>
      <w:r>
        <w:rPr>
          <w:sz w:val="32"/>
          <w:szCs w:val="32"/>
        </w:rPr>
        <w:t>之后，我们回家继续举办酒宴，那里的氛围更加热闹起来，大家相互敬酒、分享故事，有些甚至还跳起舞来。我看着台上的歌者、看那些兴高采烈的人们，我心里充满了幸福与感激。我知道，“花轿喜事”不仅仅是一场庆典，更是一段美好的记忆，一段家族历史的一部分，也是未来幸福生活的开始。</w:t>
      </w:r>
      <w:r>
        <w:rPr>
          <w:sz w:val="32"/>
          <w:szCs w:val="32"/>
        </w:rPr>
        <w:t>&lt;/p&gt;&lt;p&gt;&lt;a href = "/doc/630463-</w:t>
      </w:r>
      <w:r>
        <w:rPr>
          <w:sz w:val="32"/>
          <w:szCs w:val="32"/>
        </w:rPr>
        <w:t>花轿喜事我家女儿的婚礼真的是一场盛大庆典</w:t>
      </w:r>
      <w:r>
        <w:rPr>
          <w:sz w:val="32"/>
          <w:szCs w:val="32"/>
        </w:rPr>
        <w:t>.doc" rel="alternate" download="630463-</w:t>
      </w:r>
      <w:r>
        <w:rPr>
          <w:sz w:val="32"/>
          <w:szCs w:val="32"/>
        </w:rPr>
        <w:t>花轿喜事我家女儿的婚礼真的是一场盛大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