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一场夏日的味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乌龙卷：一场夏日的味觉盛宴</w:t>
      </w:r>
      <w:r>
        <w:rPr>
          <w:sz w:val="32"/>
          <w:szCs w:val="32"/>
        </w:rPr>
        <w:t>&lt;/p&gt;&lt;p&gt;&lt;img src="/static-img/eVGmWWkDQcGW2XfyEFgK0cA97kps6A0cXLqeTcF2JSIwNqu_-vawgBnRW-Vu247K.jpg"&gt;&lt;/p&gt;&lt;p&gt;</w:t>
      </w:r>
      <w:r>
        <w:rPr>
          <w:sz w:val="32"/>
          <w:szCs w:val="32"/>
        </w:rPr>
        <w:t>在炎炎夏日，人们渴望的是清爽、解暑的美食。而白桃乌龙卷恰好满足了这一需求，它不仅是一道色香味俱全的佳肴，更是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（夏季）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寻觅奇珍</w:t>
      </w:r>
      <w:r>
        <w:rPr>
          <w:sz w:val="32"/>
          <w:szCs w:val="32"/>
        </w:rPr>
        <w:t>&lt;/p&gt;&lt;p&gt;&lt;img src="/static-img/6zUNnPrW-ZSvrHmIRD7mFMA97kps6A0cXLqeTcF2JSIwNqu_-vawgBnRW-Vu247K.jpg"&gt;&lt;/p&gt;&lt;p&gt;</w:t>
      </w:r>
      <w:r>
        <w:rPr>
          <w:sz w:val="32"/>
          <w:szCs w:val="32"/>
        </w:rPr>
        <w:t>在热浪如潮般袭击大地时，我们常常会想起那些能够带来凉意与快乐的小物件。白桃乌龙卷正是一个这样的奇珍。在它柔软、细腻的皮肤下，是那甜而不腻的白桃肉，与绿油油的乌龙茶叶相结合，形成了一种独特而不可思议的风味。每一次品尝，都仿佛能感受到那份自然之美和天然之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烹饪技艺</w:t>
      </w:r>
      <w:r>
        <w:rPr>
          <w:sz w:val="32"/>
          <w:szCs w:val="32"/>
        </w:rPr>
        <w:t>&lt;/p&gt;&lt;p&gt;&lt;img src="/static-img/sBYKdCGeFysd77UGgeAEbsA97kps6A0cXLqeTcF2JSIwNqu_-vawgBnRW-Vu247K.jpg"&gt;&lt;/p&gt;&lt;p&gt;</w:t>
      </w:r>
      <w:r>
        <w:rPr>
          <w:sz w:val="32"/>
          <w:szCs w:val="32"/>
        </w:rPr>
        <w:t>要制作出完美无瑕的白桃乌龙卷，需要精湛的手艺和对材料细致挑选。一开始，便是将新鲜摘来的白桃切片，然后用其自身释放出的汁液来调制面糊，这样做可以保持颜色和口感最佳。此外，对于茶叶来说，也不能太随意，每一种乌龙都有其特定的使用时间，不然可能会影响到最终产品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品鉴体验</w:t>
      </w:r>
      <w:r>
        <w:rPr>
          <w:sz w:val="32"/>
          <w:szCs w:val="32"/>
        </w:rPr>
        <w:t>&lt;/p&gt;&lt;p&gt;&lt;img src="/static-img/vU27YlYq-Iy-SvO0Kx3xHMA97kps6A0cXLqeTcF2JSIwNqu_-vawgBnRW-Vu247K.jpg"&gt;&lt;/p&gt;&lt;p&gt;</w:t>
      </w:r>
      <w:r>
        <w:rPr>
          <w:sz w:val="32"/>
          <w:szCs w:val="32"/>
        </w:rPr>
        <w:t>当这道菜肴呈现前眼前所见便是那么令人垂涎欲满。这层层叠加的情趣，让人忍不住想要立刻尝试。那轻盈且略带甜润的地中海风情，以及紧接着传来的茶香，让人感觉仿佛置身于一个宁静悠长的地方，那种从容自得其乐的心境，无疑让人忘却了酷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口都是如此愉悦，有着既强烈又微妙的情感交织，而这种情感也许正来自于那个简单却又深刻的人文关怀——将最纯净自然的事物巧妙融合，使它们共同成为一种不可复制的人生画面。</w:t>
      </w:r>
      <w:r>
        <w:rPr>
          <w:sz w:val="32"/>
          <w:szCs w:val="32"/>
        </w:rPr>
        <w:t>&lt;/p&gt;&lt;p&gt;&lt;img src="/static-img/kpYBqktCala5SuJhsDWFjMA97kps6A0cXLqeTcF2JSIwNqu_-vawgBnRW-Vu247K.jpg"&gt;&lt;/p&gt;&lt;p&gt;</w:t>
      </w:r>
      <w:r>
        <w:rPr>
          <w:sz w:val="32"/>
          <w:szCs w:val="32"/>
        </w:rPr>
        <w:t>段落四：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玉”、“兰”、“竹”被誉为“国宝”，象征着纯洁、高雅与坚韧。而“瓜果”，尤其是像蜜瓜、西瓜等水果，则代表着丰收与欢庆。从这个角度看待，白桃作为一种特殊水果，其加入烹饪中的意义更加显著，因为它既具备了某种程度上的神秘色彩，又充满了生活本身那种直接而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古代诗词里提到的“青梅竹马”的情节，用今天的话来说就是两个人从小一起长大，一直陪伴到现在，他们之间感情深厚，即使是在繁忙都市生活中也是难以割舍。但如果把这比喻一下给烹饪的话，那么就像是我们熟悉但又略带神秘气息的一个旧朋友，在他人的帮助下，他终于找到了自己的位置，并且成为了你餐桌上必备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夏日炎炎，但只要有这样的佳肴出现，就没有什么事情是不可能解决的问题。因为这里面蕴含的是一种精神，一种对于生活更高要求、一种对自己更高期望，同时也是一种超越季节限制去享受生命本质时光的心态。在这样一个多变而充满活力的时代背景下，只要有一点点心灵上的慰藉，就足以让我们勇敢地迎接未知，以新的视角去理解周围世界，将普通事物提升为艺术品，从而打造属于我们的那份特别存在感。</w:t>
      </w:r>
      <w:r>
        <w:rPr>
          <w:sz w:val="32"/>
          <w:szCs w:val="32"/>
        </w:rPr>
        <w:t>&lt;/p&gt;&lt;p&gt;&lt;a href = "/doc/630344-</w:t>
      </w:r>
      <w:r>
        <w:rPr>
          <w:sz w:val="32"/>
          <w:szCs w:val="32"/>
        </w:rPr>
        <w:t>白桃乌龙卷一场夏日的味觉盛宴</w:t>
      </w:r>
      <w:r>
        <w:rPr>
          <w:sz w:val="32"/>
          <w:szCs w:val="32"/>
        </w:rPr>
        <w:t>.doc" rel="alternate" download="630344-</w:t>
      </w:r>
      <w:r>
        <w:rPr>
          <w:sz w:val="32"/>
          <w:szCs w:val="32"/>
        </w:rPr>
        <w:t>白桃乌龙卷一场夏日的味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