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戏点鸳鸯</w:t>
      </w:r>
      <w:r>
        <w:rPr>
          <w:sz w:val="48"/>
          <w:szCs w:val="48"/>
        </w:rPr>
        <w:t>-</w:t>
      </w:r>
      <w:r>
        <w:rPr>
          <w:sz w:val="48"/>
          <w:szCs w:val="48"/>
        </w:rPr>
        <w:t>误入梦境的双生花错点鸳鸯戏中的情愫与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入梦境的双生花：错点鸳鸯戏中的情愫与误会</w:t>
      </w:r>
      <w:r>
        <w:rPr>
          <w:sz w:val="32"/>
          <w:szCs w:val="32"/>
        </w:rPr>
        <w:t>&lt;/p&gt;&lt;p&gt;&lt;img src="/static-img/mmUEYBmm0Oy6m2HvPXcq4hTVE0Nhwd4JyqZLiuVLONArZPB3oG-pkwg90kU8fq-z.jpg"&gt;&lt;/p&gt;&lt;p&gt;</w:t>
      </w:r>
      <w:r>
        <w:rPr>
          <w:sz w:val="32"/>
          <w:szCs w:val="32"/>
        </w:rPr>
        <w:t>在我们日常生活中，有这样一种现象，人们因为某些偶然的机会或是信息传递的错误，而将某人的个人信息与另一个人的相混淆，这种现象就被称为“错点鸳鸯”。这不仅仅是一种简单的混淆，更可能导致深层次的情感纠葛和误会。今天，我们就来探讨一下这种情况下如何处理，以及它背后的心理学原理。</w:t>
      </w:r>
      <w:r>
        <w:rPr>
          <w:sz w:val="32"/>
          <w:szCs w:val="32"/>
        </w:rPr>
        <w:t>&lt;/p&gt;&lt;p&gt;</w:t>
      </w:r>
      <w:r>
        <w:rPr>
          <w:sz w:val="32"/>
          <w:szCs w:val="32"/>
        </w:rPr>
        <w:t>首先，我们要了解的是，“错点鸳鸯”通常发生在两个完全陌生的个体之间，他们之间没有任何直接联系，但却因为一些巧合而被错误地关联起来。这可以是通过社交媒体、工作场所或者其他公共场合等方式产生的。在这种情况下，一个人可能会无意间接收到另一人的消息，甚至还可能因此产生了一定的感情依附。</w:t>
      </w:r>
      <w:r>
        <w:rPr>
          <w:sz w:val="32"/>
          <w:szCs w:val="32"/>
        </w:rPr>
        <w:t>&lt;/p&gt;&lt;p&gt;&lt;img src="/static-img/mVl_JdOVNOg6VmHxH9ziRhTVE0Nhwd4JyqZLiuVLONBPBwDHWJouTWFeWEMWwsOjXQOAXysJyBNgiHwvHfKQhLLfMK5K5XFHbwRrV5PoRx26uk5bzsGDKz9T4KJDBg8X.png"&gt;&lt;/p&gt;&lt;p&gt;</w:t>
      </w:r>
      <w:r>
        <w:rPr>
          <w:sz w:val="32"/>
          <w:szCs w:val="32"/>
        </w:rPr>
        <w:t>例如，有一个真实案例，一位女士由于手机号码的一处数字打错，就收到了一个她从未见过的人发来的情书。而那个男人则是在看望他的朋友时，不小心拿起了他朋友的手机，就发送了那封情书。两个人原本各自平静地生活着，却因为一次疏忽便陷入了彼此的心扉之中。</w:t>
      </w:r>
      <w:r>
        <w:rPr>
          <w:sz w:val="32"/>
          <w:szCs w:val="32"/>
        </w:rPr>
        <w:t>&lt;/p&gt;&lt;p&gt;</w:t>
      </w:r>
      <w:r>
        <w:rPr>
          <w:sz w:val="32"/>
          <w:szCs w:val="32"/>
        </w:rPr>
        <w:t>当这样的情况发生时，往往都会引起一系列复杂的情感反应。一方面，由于缺乏真正交流和互动，对方很难理解自己的真实想法和感受；另一方面，那个错误地收到的对象也同样迷惑不解，因为他们并不知道这些表达竟然是对自己本人而言毫无意义的话语。这就是所谓的“错点鸳鸯戏”，即两个完全不同的人，因为一次又一次的小失误，而不断地进行着以对方为对象的情感游戏。</w:t>
      </w:r>
      <w:r>
        <w:rPr>
          <w:sz w:val="32"/>
          <w:szCs w:val="32"/>
        </w:rPr>
        <w:t>&lt;/p&gt;&lt;p&gt;&lt;img src="/static-img/oSm3aFoz1P5Rkwalkdl-2BTVE0Nhwd4JyqZLiuVLONBPBwDHWJouTWFeWEMWwsOjXQOAXysJyBNgiHwvHfKQhLLfMK5K5XFHbwRrV5PoRx26uk5bzsGDKz9T4KJDBg8X.png"&gt;&lt;/p&gt;&lt;p&gt;</w:t>
      </w:r>
      <w:r>
        <w:rPr>
          <w:sz w:val="32"/>
          <w:szCs w:val="32"/>
        </w:rPr>
        <w:t>为了解决这个问题，我们需要有意识地去明确沟通渠道，以防止再次发生类似的情况。此外，也应该培养正确理解和判断能力，即使在面对貌似亲密但实际上充满误解的情绪表达时也不轻易让心灵受到伤害。同时，在处理这些纠缠关系时，可以寻求专业的心理咨询帮助，以找到最适合自己的解决方案。</w:t>
      </w:r>
      <w:r>
        <w:rPr>
          <w:sz w:val="32"/>
          <w:szCs w:val="32"/>
        </w:rPr>
        <w:t>&lt;/p&gt;&lt;p&gt;</w:t>
      </w:r>
      <w:r>
        <w:rPr>
          <w:sz w:val="32"/>
          <w:szCs w:val="32"/>
        </w:rPr>
        <w:t>最后，“错点鸳鸯戏”的故事提醒我们，无论是网络还是现实世界，都存在着很多不可预知因素，它们可以随时改变我们的命运，让我们的生命变得更加丰富多彩。但正如古代诗词所云：“天机难测，每逢佳节倍思亲。”让我们珍惜每一份真挚的情谊，同时也学会更好地保护自己，不让那些无形的手触碰到我们的内心世界。</w:t>
      </w:r>
      <w:r>
        <w:rPr>
          <w:sz w:val="32"/>
          <w:szCs w:val="32"/>
        </w:rPr>
        <w:t>&lt;/p&gt;&lt;p&gt;&lt;img src="/static-img/Uix-uSxNaewKGJiACr_nFRTVE0Nhwd4JyqZLiuVLONBPBwDHWJouTWFeWEMWwsOjXQOAXysJyBNgiHwvHfKQhLLfMK5K5XFHbwRrV5PoRx26uk5bzsGDKz9T4KJDBg8X.jpg"&gt;&lt;/p&gt;&lt;p&gt;&lt;a href = "/doc/630291-</w:t>
      </w:r>
      <w:r>
        <w:rPr>
          <w:sz w:val="32"/>
          <w:szCs w:val="32"/>
        </w:rPr>
        <w:t>错点鸳鸯戏点鸳鸯</w:t>
      </w:r>
      <w:r>
        <w:rPr>
          <w:sz w:val="32"/>
          <w:szCs w:val="32"/>
        </w:rPr>
        <w:t>-</w:t>
      </w:r>
      <w:r>
        <w:rPr>
          <w:sz w:val="32"/>
          <w:szCs w:val="32"/>
        </w:rPr>
        <w:t>误入梦境的双生花错点鸳鸯戏中的情愫与误会</w:t>
      </w:r>
      <w:r>
        <w:rPr>
          <w:sz w:val="32"/>
          <w:szCs w:val="32"/>
        </w:rPr>
        <w:t>.doc" rel="alternate" download="630291-</w:t>
      </w:r>
      <w:r>
        <w:rPr>
          <w:sz w:val="32"/>
          <w:szCs w:val="32"/>
        </w:rPr>
        <w:t>错点鸳鸯戏点鸳鸯</w:t>
      </w:r>
      <w:r>
        <w:rPr>
          <w:sz w:val="32"/>
          <w:szCs w:val="32"/>
        </w:rPr>
        <w:t>-</w:t>
      </w:r>
      <w:r>
        <w:rPr>
          <w:sz w:val="32"/>
          <w:szCs w:val="32"/>
        </w:rPr>
        <w:t>误入梦境的双生花错点鸳鸯戏中的情愫与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