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高校排行榜我校逆袭登顶打破传统的王者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季，校园内弥漫着一股难以言喻的热情。每当夜幕降临，学生们都纷纷聚集在图书馆、咖啡厅或者宿舍里，那些屏幕上跳跃的光点，似乎成了他们追求梦想的指南针。而对于我们学校来说，这个冬天特别重要，因为它标志着一个新的传奇即将诞生——英雄联盟高校排行榜。</w:t>
      </w:r>
      <w:r>
        <w:rPr>
          <w:sz w:val="32"/>
          <w:szCs w:val="32"/>
        </w:rPr>
        <w:t>&lt;/p&gt;&lt;p&gt;&lt;img src="/static-img/KTQGD4lpeus43e4nQ6aGpJXoRQ6chPG45Ouzb5sYR5I80nHxxsYvY2-QC-PNYd_h.png"&gt;&lt;/p&gt;&lt;p&gt;</w:t>
      </w:r>
      <w:r>
        <w:rPr>
          <w:sz w:val="32"/>
          <w:szCs w:val="32"/>
        </w:rPr>
        <w:t>我是一个普通的大二学生，在学业和生活中并没有特别突出的地方。但是在那个寒冷而又充满期待的冬日，我却意外地成为了一名英雄联盟（</w:t>
      </w:r>
      <w:r>
        <w:rPr>
          <w:sz w:val="32"/>
          <w:szCs w:val="32"/>
        </w:rPr>
        <w:t>LOL</w:t>
      </w:r>
      <w:r>
        <w:rPr>
          <w:sz w:val="32"/>
          <w:szCs w:val="32"/>
        </w:rPr>
        <w:t>）的“王者”。我的故事并不复杂，它只是一场简单而激烈的比赛，一次偶然间展现出的战斗力，以及那份深藏于心中的不屈斗志。</w:t>
      </w:r>
      <w:r>
        <w:rPr>
          <w:sz w:val="32"/>
          <w:szCs w:val="32"/>
        </w:rPr>
        <w:t>&lt;/p&gt;&lt;p&gt;</w:t>
      </w:r>
      <w:r>
        <w:rPr>
          <w:sz w:val="32"/>
          <w:szCs w:val="32"/>
        </w:rPr>
        <w:t>回忆起那个时刻，我还记得自己坐在电脑前，用尽全身力气打败了对手。那时候，没有人知道的是，我们只是普通的一群高中生，但我们的名字很快就被传遍了整个校园。当听到消息时，我惊讶地发现：我们竟然已经排到了英雄联盟高校排行榜上的第三位！</w:t>
      </w:r>
      <w:r>
        <w:rPr>
          <w:sz w:val="32"/>
          <w:szCs w:val="32"/>
        </w:rPr>
        <w:t>&lt;/p&gt;&lt;p&gt;&lt;img src="/static-img/4-mj7sb2N4GRRmuOjdeYMJXoRQ6chPG45Ouzb5sYR5JV480m9dwMpQB9vmpwrkIGMZce2Pl2KBmb8FccdaktL2L9EYGZwsliDDVm0RB1dHNY5N_jGGUZpIHJHZL0SxCI0IeeHxgvgEFDmefWznqHM-tpUBGKBM31vM8p_-kmZWE.jpg"&gt;&lt;/p&gt;&lt;p&gt;</w:t>
      </w:r>
      <w:r>
        <w:rPr>
          <w:sz w:val="32"/>
          <w:szCs w:val="32"/>
        </w:rPr>
        <w:t>这不仅仅是胜利，更是一种自信。在接下来的几周里，我们不断练习，不断进步，最终冲破了前所未有的壁垒，勇敢地站在了冠军之巅。那种感觉，就像是我真正找到了属于自己的位置，让所有的人都认识到：我不是无名小卒，而是一个值得尊敬的人物。</w:t>
      </w:r>
      <w:r>
        <w:rPr>
          <w:sz w:val="32"/>
          <w:szCs w:val="32"/>
        </w:rPr>
        <w:t>&lt;/p&gt;&lt;p&gt;</w:t>
      </w:r>
      <w:r>
        <w:rPr>
          <w:sz w:val="32"/>
          <w:szCs w:val="32"/>
        </w:rPr>
        <w:t>此后的日子里，无论是学习还是生活，我都变得更加有力量。我开始相信，每一次挑战都是通往成功的一步，每一次失败都是成长的机会。我学会了如何从挫折中恢复过来，也学会了如何让团队成员之间形成默契。这一切，都源自那段关于英雄联盟高校排行榜的小小经历。</w:t>
      </w:r>
      <w:r>
        <w:rPr>
          <w:sz w:val="32"/>
          <w:szCs w:val="32"/>
        </w:rPr>
        <w:t>&lt;/p&gt;&lt;p&gt;&lt;img src="/static-img/Px1ldzh4LI3Mk1rEmlK-9JXoRQ6chPG45Ouzb5sYR5JV480m9dwMpQB9vmpwrkIGMZce2Pl2KBmb8FccdaktL2L9EYGZwsliDDVm0RB1dHNY5N_jGGUZpIHJHZL0SxCI0IeeHxgvgEFDmefWznqHM-tpUBGKBM31vM8p_-kmZWE.png"&gt;&lt;/p&gt;&lt;p&gt;</w:t>
      </w:r>
      <w:r>
        <w:rPr>
          <w:sz w:val="32"/>
          <w:szCs w:val="32"/>
        </w:rPr>
        <w:t>现在，当看到那些熟悉的地图和角色时，我会感到一种莫名其妙的情感。那可能是对过去经历的一种怀念，也可能是对未来的期待。在这个过程中，我们学校也逐渐走出了一个新的风格——勇敢、坚韧和团结。这些品质不仅适用于游戏，也能帮助我们更好地面对生活中的各种挑战。</w:t>
      </w:r>
      <w:r>
        <w:rPr>
          <w:sz w:val="32"/>
          <w:szCs w:val="32"/>
        </w:rPr>
        <w:t>&lt;/p&gt;&lt;p&gt;</w:t>
      </w:r>
      <w:r>
        <w:rPr>
          <w:sz w:val="32"/>
          <w:szCs w:val="32"/>
        </w:rPr>
        <w:t>随着时间流逝，那个关于英雄联盟高校排行榜的小小故事已经成为了一段美好的回忆。但它也教会我很多宝贵的事物：无论你从哪里来，只要你有勇气去追逐梦想，你一定能够找到属于自己的位置，并且在那里闪耀。你愿意加入这样的旅程吗？</w:t>
      </w:r>
      <w:r>
        <w:rPr>
          <w:sz w:val="32"/>
          <w:szCs w:val="32"/>
        </w:rPr>
        <w:t>&lt;/p&gt;&lt;p&gt;&lt;img src="/static-img/R-C5mI6Hsq32g_LoNkU2xpXoRQ6chPG45Ouzb5sYR5JV480m9dwMpQB9vmpwrkIGMZce2Pl2KBmb8FccdaktL2L9EYGZwsliDDVm0RB1dHNY5N_jGGUZpIHJHZL0SxCI0IeeHxgvgEFDmefWznqHM-tpUBGKBM31vM8p_-kmZWE.png"&gt;&lt;/p&gt;&lt;p&gt;&lt;a href = "/doc/630041-</w:t>
      </w:r>
      <w:r>
        <w:rPr>
          <w:sz w:val="32"/>
          <w:szCs w:val="32"/>
        </w:rPr>
        <w:t>英雄联盟高校排行榜我校逆袭登顶打破传统的王者之旅</w:t>
      </w:r>
      <w:r>
        <w:rPr>
          <w:sz w:val="32"/>
          <w:szCs w:val="32"/>
        </w:rPr>
        <w:t>.doc" rel="alternate" download="630041-</w:t>
      </w:r>
      <w:r>
        <w:rPr>
          <w:sz w:val="32"/>
          <w:szCs w:val="32"/>
        </w:rPr>
        <w:t>英雄联盟高校排行榜我校逆袭登顶打破传统的王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