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电费账单的惊人增长才几天没要你水就这么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小镇上，居民们每月都会接到一张水电费的账单，这是他们日常生活中不可或缺的一部分。然而，一些居民最近发现，他们收到的账单数字比以往任何时候都要高得多，甚至有的人连续几个月都没有用过家里的空调和热水器，但还是收到了超出预期的费用。</w:t>
      </w:r>
      <w:r>
        <w:rPr>
          <w:sz w:val="32"/>
          <w:szCs w:val="32"/>
        </w:rPr>
        <w:t>&lt;/p&gt;&lt;p&gt;&lt;img src="/static-img/o0IlbtH4uMSmBSHvKbU0lHaKl21-HinYS3yYh_LEqZcb3SpKnpyYTCdq3a8XGE80.jpg"&gt;&lt;/p&gt;&lt;p&gt;</w:t>
      </w:r>
      <w:r>
        <w:rPr>
          <w:sz w:val="32"/>
          <w:szCs w:val="32"/>
        </w:rPr>
        <w:t>首先，很多人注意到的是计量误差问题。原来，在小镇上的许多家庭，都安装了智能水表，这些设备能够实时监控用水情况，并将数据上传至云端。但近期，有好几位居民反映，他们家的智能水表显示的用水量远远低于实际使用，而当他们检查后发现，这些计量设备竟然出现了严重的问题，比如漏报或者故障等。</w:t>
      </w:r>
      <w:r>
        <w:rPr>
          <w:sz w:val="32"/>
          <w:szCs w:val="32"/>
        </w:rPr>
        <w:t>&lt;/p&gt;&lt;p&gt;</w:t>
      </w:r>
      <w:r>
        <w:rPr>
          <w:sz w:val="32"/>
          <w:szCs w:val="32"/>
        </w:rPr>
        <w:t>其次，是管道损坏引起的浪费。在一些家庭中，因为旧化不堪、腐蚀而导致管道破裂，从而造成大量清洁干净但未被使用的供暖和冷却系统泄露出去。而这些泄露并不是一次性发生，而是长时间累积，因此产生了巨大的经济损失。</w:t>
      </w:r>
      <w:r>
        <w:rPr>
          <w:sz w:val="32"/>
          <w:szCs w:val="32"/>
        </w:rPr>
        <w:t>&lt;/p&gt;&lt;p&gt;&lt;img src="/static-img/c3EJQXDVGE3UEKJNAXu5mHaKl21-HinYS3yYh_LEqZdid7dsSLi7Ig3fvJQHrq00X8gB1oQAlGdW53-7oJD-fiB0AuzhWqvEGqt42Wn_tzZEYECGfO6qtlh7-fxbj5OTgHyStYfKlZrseFPY1W_7eoLDD-7CbaN4BKwH_PYtsVugPqKtfzzZAbZXBzZoEWHJlKhSj7oX-BWoU2DkDZ3oemYqvnspq3NvESosO8dmCb0.jpg"&gt;&lt;/p&gt;&lt;p&gt;</w:t>
      </w:r>
      <w:r>
        <w:rPr>
          <w:sz w:val="32"/>
          <w:szCs w:val="32"/>
        </w:rPr>
        <w:t>再者，还有一种现象是“偷盗”行为。一部分不法分子利用夜间无人的机会进入公寓大楼或住宅区，对公共供暖和冷却系统进行盗取能源。这类案件虽然难以查证，但由于它们通常发生在晚上且影响较小，因此往往被忽视。</w:t>
      </w:r>
      <w:r>
        <w:rPr>
          <w:sz w:val="32"/>
          <w:szCs w:val="32"/>
        </w:rPr>
        <w:t>&lt;/p&gt;&lt;p&gt;</w:t>
      </w:r>
      <w:r>
        <w:rPr>
          <w:sz w:val="32"/>
          <w:szCs w:val="32"/>
        </w:rPr>
        <w:t>此外，由于气候变化导致极端天气事件增加，如持续的大雨、大风等，也可能会对供暖和冷却系统产生额外压力，使其耗能增加。此外，不少居住在靠近河流、湖泊等地的人们也因为洪灾造成基础设施受损而不得不加大消防工作开支，以保护自己的财产安全。</w:t>
      </w:r>
      <w:r>
        <w:rPr>
          <w:sz w:val="32"/>
          <w:szCs w:val="32"/>
        </w:rPr>
        <w:t>&lt;/p&gt;&lt;p&gt;&lt;img src="/static-img/mQTSdAF9qdcLG3FEfpOjl3aKl21-HinYS3yYh_LEqZdid7dsSLi7Ig3fvJQHrq00X8gB1oQAlGdW53-7oJD-fiB0AuzhWqvEGqt42Wn_tzZEYECGfO6qtlh7-fxbj5OTgHyStYfKlZrseFPY1W_7eoLDD-7CbaN4BKwH_PYtsVugPqKtfzzZAbZXBzZoEWHJlKhSj7oX-BWoU2DkDZ3oemYqvnspq3NvESosO8dmCb0.jpg"&gt;&lt;/p&gt;&lt;p&gt;</w:t>
      </w:r>
      <w:r>
        <w:rPr>
          <w:sz w:val="32"/>
          <w:szCs w:val="32"/>
        </w:rPr>
        <w:t>最后，一些专家认为这种突变可能与供应商策略有关。据说某些公司为了快速扩展市场份额，便采取了一种“价格战”策略，即通过降低初期定价吸引客户，然后逐步提高价格来补偿初期亏损。这对于那些不知情或者信任服务提供者的消费者来说，无疑是一场意想不到的打击。</w:t>
      </w:r>
      <w:r>
        <w:rPr>
          <w:sz w:val="32"/>
          <w:szCs w:val="32"/>
        </w:rPr>
        <w:t>&lt;/p&gt;&lt;p&gt;</w:t>
      </w:r>
      <w:r>
        <w:rPr>
          <w:sz w:val="32"/>
          <w:szCs w:val="32"/>
        </w:rPr>
        <w:t>总之，“才几天没要你水就这么多”的高昂费用背后隐藏着各种复杂原因，从技术故障到自然灾害，再到潜在犯罪行为，每一种因素都为这个谜团增添了一层神秘色彩。面对这一切，小镇上的居民们只能耐心地寻找解决方案，同时也希望相关部门能够尽快介入，制止这种无法接受的情况继续发生。</w:t>
      </w:r>
      <w:r>
        <w:rPr>
          <w:sz w:val="32"/>
          <w:szCs w:val="32"/>
        </w:rPr>
        <w:t>&lt;/p&gt;&lt;p&gt;&lt;img src="/static-img/kWxJwRgkl1Gkh5NUTW7Fb3aKl21-HinYS3yYh_LEqZdid7dsSLi7Ig3fvJQHrq00X8gB1oQAlGdW53-7oJD-fiB0AuzhWqvEGqt42Wn_tzZEYECGfO6qtlh7-fxbj5OTgHyStYfKlZrseFPY1W_7eoLDD-7CbaN4BKwH_PYtsVugPqKtfzzZAbZXBzZoEWHJlKhSj7oX-BWoU2DkDZ3oemYqvnspq3NvESosO8dmCb0.jpg"&gt;&lt;/p&gt;&lt;p&gt;&lt;a href = "/doc/629940-</w:t>
      </w:r>
      <w:r>
        <w:rPr>
          <w:sz w:val="32"/>
          <w:szCs w:val="32"/>
        </w:rPr>
        <w:t>水电费账单的惊人增长才几天没要你水就这么多</w:t>
      </w:r>
      <w:r>
        <w:rPr>
          <w:sz w:val="32"/>
          <w:szCs w:val="32"/>
        </w:rPr>
        <w:t>.doc" rel="alternate" download="629940-</w:t>
      </w:r>
      <w:r>
        <w:rPr>
          <w:sz w:val="32"/>
          <w:szCs w:val="32"/>
        </w:rPr>
        <w:t>水电费账单的惊人增长才几天没要你水就这么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