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没带罩子让他捏了一节课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遮挡的惩罚老师的一堂特别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遮挡的惩罚：老师的一堂特别课</w:t>
      </w:r>
      <w:r>
        <w:rPr>
          <w:sz w:val="32"/>
          <w:szCs w:val="32"/>
        </w:rPr>
        <w:t>&lt;/p&gt;&lt;p&gt;&lt;img src="/static-img/qnCX4uPy4wXMFvmhfZLY2StFeX8mjWqOTTvjcJNknsIB2GwuCAXL62rVGdGA33k6.jpg"&gt;&lt;/p&gt;&lt;p&gt;</w:t>
      </w:r>
      <w:r>
        <w:rPr>
          <w:sz w:val="32"/>
          <w:szCs w:val="32"/>
        </w:rPr>
        <w:t>在教育领域，老师们常用各种方法来让学生记住某些重要规则或行为准则。有时候，这些方法可能会显得有些严厉，但它们往往是为了帮助学生长远受益。在这个故事里，我们将看到一个这样的例子，其中一位老师使用了“没带罩子让他捏了一节课”作为惩罚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所普通的初中学校，班级里的小明总是对着同学们大声喧哗，不顾周围人的感受。有一天，他又犯了同样的错误，没有穿上他的校服口罩，让整个教室充满了嘈杂声。这个时候，班主任老李走进教室，对着全班吼道：“谁没有戴口罩？我看你们都忘记了我们的规定！”说完，他指向小明，“你呢，你为什么不戴口罩？”</w:t>
      </w:r>
      <w:r>
        <w:rPr>
          <w:sz w:val="32"/>
          <w:szCs w:val="32"/>
        </w:rPr>
        <w:t>&lt;/p&gt;&lt;p&gt;&lt;img src="/static-img/i0HoXe4lxsoYN3u2DUdX8StFeX8mjWqOTTvjcJNknsLyM6RVajslFDfz1vpiiFFBypnK9vrmWGNYkdjeHFhdNKd9JVjBWzdt6G98Da1BJ_EePd0ky_-vPhjBWQDe8vLqgZfXJFWzvaGhl1WDX3OCiA.png"&gt;&lt;/p&gt;&lt;p&gt;</w:t>
      </w:r>
      <w:r>
        <w:rPr>
          <w:sz w:val="32"/>
          <w:szCs w:val="32"/>
        </w:rPr>
        <w:t>面对老李的责问，小明羞愧地低下头。他知道自己错了，但他也觉得这次没能做到自己应该做的事情。但就在这时，老李突然说出了一番令人震惊的话：“没带罩子让他捏了一节课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是第一次听说这种惩罚，但全班同学都感到非常震惊。这一次，小明明白了自己的错误，并承诺从此不会再犯相同的错误。他意识到，只要遵守简单而基本的规则，就可以避免类似的情况发生。</w:t>
      </w:r>
      <w:r>
        <w:rPr>
          <w:sz w:val="32"/>
          <w:szCs w:val="32"/>
        </w:rPr>
        <w:t>&lt;/p&gt;&lt;p&gt;&lt;img src="/static-img/CCMQiLg34aMT0LOURZTO4ytFeX8mjWqOTTvjcJNknsLyM6RVajslFDfz1vpiiFFBypnK9vrmWGNYkdjeHFhdNKd9JVjBWzdt6G98Da1BJ_EePd0ky_-vPhjBWQDe8vLqgZfXJFWzvaGhl1WDX3OCiA.jpg"&gt;&lt;/p&gt;&lt;p&gt;</w:t>
      </w:r>
      <w:r>
        <w:rPr>
          <w:sz w:val="32"/>
          <w:szCs w:val="32"/>
        </w:rPr>
        <w:t>自那以后，小明变得更加沉默且专注于学习。而对于其他同学来说，那个关于“没带罩子让他捏了一节课”的事件成为了一个提醒——即使是在日常生活中，也不能忽视细微的小事，因为这些小事可能会导致更大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许多教师所言，一堂好的课程并不仅仅是知识传授，更是一种性格塑造和责任感培养过程。而对于那些经历过“没带罩子让他捏了一节课”的孩子们来说，他们将永远记住这一点，并且在未来的学习和生活中，将其作为一种警示来引导自己的行为。</w:t>
      </w:r>
      <w:r>
        <w:rPr>
          <w:sz w:val="32"/>
          <w:szCs w:val="32"/>
        </w:rPr>
        <w:t>&lt;/p&gt;&lt;p&gt;&lt;img src="/static-img/gcIjltRsCEIBOv07hOWFeStFeX8mjWqOTTvjcJNknsLyM6RVajslFDfz1vpiiFFBypnK9vrmWGNYkdjeHFhdNKd9JVjBWzdt6G98Da1BJ_EePd0ky_-vPhjBWQDe8vLqgZfXJFWzvaGhl1WDX3OCiA.jpg"&gt;&lt;/p&gt;&lt;p&gt;&lt;a href = "/doc/629925-</w:t>
      </w:r>
      <w:r>
        <w:rPr>
          <w:sz w:val="32"/>
          <w:szCs w:val="32"/>
        </w:rPr>
        <w:t>没带罩子让他捏了一节课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遮挡的惩罚老师的一堂特别课</w:t>
      </w:r>
      <w:r>
        <w:rPr>
          <w:sz w:val="32"/>
          <w:szCs w:val="32"/>
        </w:rPr>
        <w:t>.doc" rel="alternate" download="629925-</w:t>
      </w:r>
      <w:r>
        <w:rPr>
          <w:sz w:val="32"/>
          <w:szCs w:val="32"/>
        </w:rPr>
        <w:t>没带罩子让他捏了一节课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遮挡的惩罚老师的一堂特别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