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美食的诱惑浅文案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，美食的诱惑：浅文案的味蕾探险</w:t>
      </w:r>
      <w:r>
        <w:rPr>
          <w:sz w:val="32"/>
          <w:szCs w:val="32"/>
        </w:rPr>
        <w:t>&lt;/p&gt;&lt;p&gt;&lt;img src="/static-img/ePuWNmmKf1NI3J-px6mWuPx3GMpXDRBmCuVJlAUEMos.jpg"&gt;&lt;/p&gt;&lt;p&gt;</w:t>
      </w:r>
      <w:r>
        <w:rPr>
          <w:sz w:val="32"/>
          <w:szCs w:val="32"/>
        </w:rPr>
        <w:t>在这个世界上，有一种无形的力量，它能让人心跳加速，让口水流淌。这种力量，不是爱情，也不是金钱，而是一种叫做“垂涎”的感觉。这是对美食最真挚的情感表达，是对味蕾深深折服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浅文案，一位平时写作如行云流水的人，但面对美食，我却成了一个不自量力的小孩。我不知道为什么，每当看到一道新菜，就会忍不住想尝试。我的朋友们都说，我有“垂涎症”，但我觉得这只是因为我太喜欢生活中的每一个小确幸。</w:t>
      </w:r>
      <w:r>
        <w:rPr>
          <w:sz w:val="32"/>
          <w:szCs w:val="32"/>
        </w:rPr>
        <w:t>&lt;/p&gt;&lt;p&gt;&lt;img src="/static-img/_r5p5zzkdcMJOZXxdmUT1QQj6k8jCABlw7lAHi5e1hqKWLhK-uc39qsDl-uCURnyprb54BgIWTwH0rQipp29TCZ9VoqFEtZwG_aNAT-HiR1ufLBx72UppeCZ_1OUNtiXagVyH0lVG8uTY4lvGaqxXg.jpg"&gt;&lt;/p&gt;&lt;p&gt;</w:t>
      </w:r>
      <w:r>
        <w:rPr>
          <w:sz w:val="32"/>
          <w:szCs w:val="32"/>
        </w:rPr>
        <w:t>有一次，我走进了一家小吃店，那里只有几张桌子和几个高脚凳。我看到了他们推荐的“香辣鸡翅”，那是在整个城市内口碑极好的绝品。当服务员把盘子递到我面前的时候，我突然意识到自己竟然在“垂涎”中了。这是一种无法抗拒的冲动，仿佛所有的话语都变成了甜蜜的声音，在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鸡翅下咽，满嘴都是那股独特的香辣风味，这让我瞬间沉醉。在那种幸福感油然而生的同时，我也明白了什么叫做“垂涎”。它不仅仅是一个简单的情感反应，更是一种对于生活本身热爱的一种体现。</w:t>
      </w:r>
      <w:r>
        <w:rPr>
          <w:sz w:val="32"/>
          <w:szCs w:val="32"/>
        </w:rPr>
        <w:t>&lt;/p&gt;&lt;p&gt;&lt;img src="/static-img/WJu7qXQuX9AI4jkD4tcergQj6k8jCABlw7lAHi5e1hqKWLhK-uc39qsDl-uCURnyprb54BgIWTwH0rQipp29TCZ9VoqFEtZwG_aNAT-HiR1ufLBx72UppeCZ_1OUNtiXagVyH0lVG8uTY4lvGaqxXg.jpg"&gt;&lt;/p&gt;&lt;p&gt;</w:t>
      </w:r>
      <w:r>
        <w:rPr>
          <w:sz w:val="32"/>
          <w:szCs w:val="32"/>
        </w:rPr>
        <w:t>从那以后，无论何时何地，只要见到任何一道新鲜出炉、色泽诱人的菜肴，都会立刻感到浑身上下充满了期待。我知道，这就是我的“垂涎症”，也是我生命中不可或缺的一部分。每一次尝试，每一次享受，都让我更加坚信这一点：生活中的每一点点乐趣，都值得我们去珍惜和追求。</w:t>
      </w:r>
      <w:r>
        <w:rPr>
          <w:sz w:val="32"/>
          <w:szCs w:val="32"/>
        </w:rPr>
        <w:t>&lt;/p&gt;&lt;p&gt;&lt;a href = "/doc/629821-</w:t>
      </w:r>
      <w:r>
        <w:rPr>
          <w:sz w:val="32"/>
          <w:szCs w:val="32"/>
        </w:rPr>
        <w:t>垂涎美食的诱惑浅文案的味蕾探险</w:t>
      </w:r>
      <w:r>
        <w:rPr>
          <w:sz w:val="32"/>
          <w:szCs w:val="32"/>
        </w:rPr>
        <w:t>.doc" rel="alternate" download="629821-</w:t>
      </w:r>
      <w:r>
        <w:rPr>
          <w:sz w:val="32"/>
          <w:szCs w:val="32"/>
        </w:rPr>
        <w:t>垂涎美食的诱惑浅文案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