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武神穿越古代重铸英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武神重生如同一道亮光照亮了历史的长河。他的故事，不仅是一部关于复仇与成长的史诗，更是对勇气与智慧力量的一次伟大探索。</w:t>
      </w:r>
      <w:r>
        <w:rPr>
          <w:sz w:val="32"/>
          <w:szCs w:val="32"/>
        </w:rPr>
        <w:t>&lt;/p&gt;&lt;p&gt;&lt;img src="/static-img/VJbIvFyvQjC-mkeBNcKKg8_e66GpxixWbxqchKuCyB-vDXbpwdbmOqM94ahiwIWv.jpg"&gt;&lt;/p&gt;&lt;p&gt;</w:t>
      </w:r>
      <w:r>
        <w:rPr>
          <w:sz w:val="32"/>
          <w:szCs w:val="32"/>
        </w:rPr>
        <w:t>武魂激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一位被世人遗忘的英雄，在一次意外中，他灵魂苏醒，回到了自己曾经生活过的地方。这不仅是一个新开始，也是他重新踏上征途的一刻。他内心深处那股强烈的情感和渴望，让他决定要用自己的双手去改变这个世界。</w:t>
      </w:r>
      <w:r>
        <w:rPr>
          <w:sz w:val="32"/>
          <w:szCs w:val="32"/>
        </w:rPr>
        <w:t>&lt;/p&gt;&lt;p&gt;&lt;img src="/static-img/fOJzYIOHKfd0tL62nHUbLs_e66GpxixWbxqchKuCyB_T83DwBe_DBeH8mWgYHbjadP-EvwM4EGxAkdyXJ4gZYITF45R2BFjqkkrt8qcOy9Lb3ZfvAZZeh8DsoZi33XdP2A648LTsPZVLzn66qacokhQNVUOf8GnrySYrw3SZGbx_i5-k-qJ37mX85NSNOje4kgk3utw6EqVHEoWzvKDuvmhcjDBER5Tx7-QPBPKobW4.jpg"&gt;&lt;/p&gt;&lt;p&gt;</w:t>
      </w:r>
      <w:r>
        <w:rPr>
          <w:sz w:val="32"/>
          <w:szCs w:val="32"/>
        </w:rPr>
        <w:t>历史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逐渐发现这个世界并非原先想象中的那样简单。政治斗争、社会矛盾以及个人恩怨纠葛，使得整个社会呈现出一种微妙而又危险的平衡。他必须使用自己的智慧和勇气来调整这一切，从而为这个时代带来新的希望。</w:t>
      </w:r>
      <w:r>
        <w:rPr>
          <w:sz w:val="32"/>
          <w:szCs w:val="32"/>
        </w:rPr>
        <w:t>&lt;/p&gt;&lt;p&gt;&lt;img src="/static-img/H_EfL6gCsu5TdspYWaoP_8_e66GpxixWbxqchKuCyB_T83DwBe_DBeH8mWgYHbjadP-EvwM4EGxAkdyXJ4gZYITF45R2BFjqkkrt8qcOy9Lb3ZfvAZZeh8DsoZi33XdP2A648LTsPZVLzn66qacokhQNVUOf8GnrySYrw3SZGbx_i5-k-qJ37mX85NSNOje4kgk3utw6EqVHEoWzvKDuvmhcjDBER5Tx7-QPBPKobW4.jpg"&gt;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他遇到了一系列的人物，他们有的帮助他，有的阻挠他，但无论如何，这些人物都成为了他的朋友或敌人。在他们之间，他学会了如何识别真正值得信赖的人，以及何时需要展现出超乎常人的决断力。</w:t>
      </w:r>
      <w:r>
        <w:rPr>
          <w:sz w:val="32"/>
          <w:szCs w:val="32"/>
        </w:rPr>
        <w:t>&lt;/p&gt;&lt;p&gt;&lt;img src="/static-img/6iISWbjmjTiFiWZ_1AEVs8_e66GpxixWbxqchKuCyB_T83DwBe_DBeH8mWgYHbjadP-EvwM4EGxAkdyXJ4gZYITF45R2BFjqkkrt8qcOy9Lb3ZfvAZZeh8DsoZi33XdP2A648LTsPZVLzn66qacokhQNVUOf8GnrySYrw3SZGbx_i5-k-qJ37mX85NSNOje4kgk3utw6EqVHEoWzvKDuvmhcjDBER5Tx7-QPBPKobW4.png"&gt;&lt;/p&gt;&lt;p&gt;</w:t>
      </w:r>
      <w:r>
        <w:rPr>
          <w:sz w:val="32"/>
          <w:szCs w:val="32"/>
        </w:rPr>
        <w:t>内心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缘政治局势以及身边人的变动，他始终坚持以内心的声音为指引。他通过冥想、修炼等方式来净化自己的心灵，让自己成为更强大的存在。这也是他最终能够成功地解决问题，并且影响周围环境的一个关键因素。</w:t>
      </w:r>
      <w:r>
        <w:rPr>
          <w:sz w:val="32"/>
          <w:szCs w:val="32"/>
        </w:rPr>
        <w:t>&lt;/p&gt;&lt;p&gt;&lt;img src="/static-img/R_YC-SFG5H7SUQb7csNTGs_e66GpxixWbxqchKuCyB_T83DwBe_DBeH8mWgYHbjadP-EvwM4EGxAkdyXJ4gZYITF45R2BFjqkkrt8qcOy9Lb3ZfvAZZeh8DsoZi33XdP2A648LTsPZVLzn66qacokhQNVUOf8GnrySYrw3SZGbx_i5-k-qJ37mX85NSNOje4kgk3utw6EqVHEoWzvKDuvmhcjDBER5Tx7-QPBPKobW4.jpg"&gt;&lt;/p&gt;&lt;p&gt;</w:t>
      </w:r>
      <w:r>
        <w:rPr>
          <w:sz w:val="32"/>
          <w:szCs w:val="32"/>
        </w:rPr>
        <w:t>英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更多人了解到他的事迹后，人们开始将其视作传奇。而那些曾经看不起甚至排斥他的普通百姓，现在则愿意跟随着这位武神一起前行，因为他们相信，只有这样，他们才能获得真正的心理满足和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走过了许多风雨，但是当历史画卷结束的时候，那个名叫“武神”的男子留下的是一道永恒且无法磨灭的印记。每个角落都有关于他的传说，每个孩子都梦想要成为像他一样的大英雄。而那个被遗忘的小镇，也因为此人的出现，而变得更加繁荣昌盛。</w:t>
      </w:r>
      <w:r>
        <w:rPr>
          <w:sz w:val="32"/>
          <w:szCs w:val="32"/>
        </w:rPr>
        <w:t>&lt;/p&gt;&lt;p&gt;&lt;a href = "/doc/629780-</w:t>
      </w:r>
      <w:r>
        <w:rPr>
          <w:sz w:val="32"/>
          <w:szCs w:val="32"/>
        </w:rPr>
        <w:t>重生之武神穿越古代重铸英名</w:t>
      </w:r>
      <w:r>
        <w:rPr>
          <w:sz w:val="32"/>
          <w:szCs w:val="32"/>
        </w:rPr>
        <w:t>.doc" rel="alternate" download="629780-</w:t>
      </w:r>
      <w:r>
        <w:rPr>
          <w:sz w:val="32"/>
          <w:szCs w:val="32"/>
        </w:rPr>
        <w:t>重生之武神穿越古代重铸英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