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探索数字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世界的新篇章</w:t>
      </w:r>
      <w:r>
        <w:rPr>
          <w:sz w:val="32"/>
          <w:szCs w:val="32"/>
        </w:rPr>
        <w:t>&lt;/p&gt;&lt;p&gt;&lt;img src="/static-img/DaRJ9oc_5gR9VpmGO8m-P-hS0hHQ-7oVSoHXgXk3XGKdGSnEfFkjB0zKd7iPKW3u.jpg"&gt;&lt;/p&gt;&lt;p&gt;73ab.com</w:t>
      </w:r>
      <w:r>
        <w:rPr>
          <w:sz w:val="32"/>
          <w:szCs w:val="32"/>
        </w:rPr>
        <w:t>作为一个主题，其背后蕴含着一系列深刻的意义和潜在的发展方向。以下是对这个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sJSDJOuMNgOJkURmEsaJfuhS0hHQ-7oVSoHXgXk3XGLW4hf_JeXyYlgzgYTnugINfTOQOr8kkVniVDpTpvq5wNyR-FKnUGMnjbXznVu_FqZEkxpQMU6MeVvY211-BIZyr4Q3IQ1Im1YTlUsrSdj9lQ.jpg"&gt;&lt;/p&gt;&lt;p&gt;</w:t>
      </w:r>
      <w:r>
        <w:rPr>
          <w:sz w:val="32"/>
          <w:szCs w:val="32"/>
        </w:rPr>
        <w:t>数字时代的到来，推动了各行各业向数字化转型。这不仅限于技术公司，更是所有行业都需要面对的问题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作为一个代表，它通过提供各种解决方案和工具，帮助企业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CtwF-mMwnrDIfwhZTVmlWOhS0hHQ-7oVSoHXgXk3XGLW4hf_JeXyYlgzgYTnugINfTOQOr8kkVniVDpTpvq5wNyR-FKnUGMnjbXznVu_FqZEkxpQMU6MeVvY211-BIZyr4Q3IQ1Im1YTlUsrSdj9lQ.jpg"&gt;&lt;/p&gt;&lt;p&gt;</w:t>
      </w:r>
      <w:r>
        <w:rPr>
          <w:sz w:val="32"/>
          <w:szCs w:val="32"/>
        </w:rPr>
        <w:t>创新是推动社会进步的重要力量。在数字经济中，创新无处不在，无论是新的产品、服务还是业务模式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致力于为创新的实践提供支持，让更多的人能够参与到这场不断演变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服务</w:t>
      </w:r>
      <w:r>
        <w:rPr>
          <w:sz w:val="32"/>
          <w:szCs w:val="32"/>
        </w:rPr>
        <w:t>&lt;/p&gt;&lt;p&gt;&lt;img src="/static-img/RrvGBleY-dgPrYo2V796nehS0hHQ-7oVSoHXgXk3XGLW4hf_JeXyYlgzgYTnugINfTOQOr8kkVniVDpTpvq5wNyR-FKnUGMnjbXznVu_FqZEkxpQMU6MeVvY211-BIZyr4Q3IQ1Im1YTlUsrSdj9lQ.jpg"&gt;&lt;/p&gt;&lt;p&gt;</w:t>
      </w:r>
      <w:r>
        <w:rPr>
          <w:sz w:val="32"/>
          <w:szCs w:val="32"/>
        </w:rPr>
        <w:t>随着互联网技术的飞速发展，我们生活中的许多事务都变得更加便捷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通过其平台，为用户提供了一站式服务，让人们可以轻松地获取所需信息，并且进行相关操作，这种便利性对于现代人来说是一个不可或缺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R5UMiMKE8W_kJi1JFH15xOhS0hHQ-7oVSoHXgXk3XGLW4hf_JeXyYlgzgYTnugINfTOQOr8kkVniVDpTpvq5wNyR-FKnUGMnjbXznVu_FqZEkxpQMU6MeVvY211-BIZyr4Q3IQ1Im1YTlUsrSdj9lQ.jpg"&gt;&lt;/p&gt;&lt;p&gt;</w:t>
      </w:r>
      <w:r>
        <w:rPr>
          <w:sz w:val="32"/>
          <w:szCs w:val="32"/>
        </w:rPr>
        <w:t>在竞争日益激烈的市场环境中，用户体验成为了企业竞争的一个关键因素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理解这一点，因此它不断改进自己的系统和界面，以确保每一次使用都是顺畅而愉悦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数据安全和个人隐私保护要求也越来越高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采取了严格措施来保障用户数据不被侵犯，同时也鼓励用户采取合理措施保护自己，从而营造出一个可信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科技公司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意识到了自身对于社会负责任的地位。不断地投入资源用于教育培训、公益活动等，以期能为社会做出积极贡献，同时提升品牌形象。此举展现了企业除了追求利润外，还有更大的社会使命与担当。</w:t>
      </w:r>
      <w:r>
        <w:rPr>
          <w:sz w:val="32"/>
          <w:szCs w:val="32"/>
        </w:rPr>
        <w:t>&lt;/p&gt;&lt;p&gt;&lt;a href = "/doc/629765-73ab.com</w:t>
      </w:r>
      <w:r>
        <w:rPr>
          <w:sz w:val="32"/>
          <w:szCs w:val="32"/>
        </w:rPr>
        <w:t>探索数字世界的新篇章</w:t>
      </w:r>
      <w:r>
        <w:rPr>
          <w:sz w:val="32"/>
          <w:szCs w:val="32"/>
        </w:rPr>
        <w:t>.doc" rel="alternate" download="629765-73ab.com</w:t>
      </w:r>
      <w:r>
        <w:rPr>
          <w:sz w:val="32"/>
          <w:szCs w:val="32"/>
        </w:rPr>
        <w:t>探索数字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