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快来我这儿一起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的色彩变换应用——色多多，它不仅能让你的生活更有趣，还能帮助你快速找到那些让人心动的颜色搭配。想象一下，每次想要改变一下手机壁纸或者是装饰房间的时候，你只需要轻轻一点，就能看到无数色的组合，让你眼前一亮。</w:t>
      </w:r>
      <w:r>
        <w:rPr>
          <w:sz w:val="32"/>
          <w:szCs w:val="32"/>
        </w:rPr>
        <w:t>&lt;/p&gt;&lt;p&gt;&lt;img src="/static-img/6xuLt4XmtcC-5zkrhVaRF-eELVroEOJg3bK3FSOPipQpyfNrc49AHfYTzZc33FcE.jpg"&gt;&lt;/p&gt;&lt;p&gt;</w:t>
      </w:r>
      <w:r>
        <w:rPr>
          <w:sz w:val="32"/>
          <w:szCs w:val="32"/>
        </w:rPr>
        <w:t>但是在这个世界上，有些人可能还不知道如何一步步地找到他们所需要的那个特别的“色”。别担心，我在这里告诉你一个小秘密：只要打开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，就可以开始你的探索之旅了。这不仅是一个简单的下载网站，更是一扇通往全新的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进入，那个温馨而简洁的界面就会映入你的眼帘。这里面的每一个角落，都隐藏着惊喜和乐趣。你可以根据自己的喜好，选择不同的模式，从中挑选出最适合自己的那一种。也许，在这个过程中，你会发现自己对某种颜色的偏爱，或许，这将成为日后设计或装饰中的灵感来源。</w:t>
      </w:r>
      <w:r>
        <w:rPr>
          <w:sz w:val="32"/>
          <w:szCs w:val="32"/>
        </w:rPr>
        <w:t>&lt;/p&gt;&lt;p&gt;&lt;img src="/static-img/py8h46u-691V1gqypcw8LeeELVroEOJg3bK3FSOPipQpyfNrc49AHfYTzZc33FcE.jpg"&gt;&lt;/p&gt;&lt;p&gt;</w:t>
      </w:r>
      <w:r>
        <w:rPr>
          <w:sz w:val="32"/>
          <w:szCs w:val="32"/>
        </w:rPr>
        <w:t>所以，不要犹豫，一定要尝试一下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上的应用程序吧。你会发现，即使是平凡的一天，也能够因为这样的小确幸而变得更加精彩。如果说生活就是一本书，那么这些颜色的组合，就是它最美丽的情节之一。而现在，只需一点点，就能开启这一切。</w:t>
      </w:r>
      <w:r>
        <w:rPr>
          <w:sz w:val="32"/>
          <w:szCs w:val="32"/>
        </w:rPr>
        <w:t>&lt;/p&gt;&lt;p&gt;&lt;a href = "/doc/629731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快来我这儿一起来看看吧</w:t>
      </w:r>
      <w:r>
        <w:rPr>
          <w:sz w:val="32"/>
          <w:szCs w:val="32"/>
        </w:rPr>
        <w:t>.doc" rel="alternate" download="629731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快来我这儿一起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