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室的风云变幻医生们在战斗的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个地方不仅是治疗疾病、挽救生命的地方，也是一个充满激情与挑战的舞台——手术室。这里，医生们穿梭于紧张和冷静之间，每一次手术都是他们对生命力的尊重和对科学技术的追求。在这片特殊的地球上，医生的角色远非一般，甚至可以说，他们是在最艰难的情形下，为患者创造希望的人。</w:t>
      </w:r>
      <w:r>
        <w:rPr>
          <w:sz w:val="32"/>
          <w:szCs w:val="32"/>
        </w:rPr>
        <w:t>&lt;/p&gt;&lt;p&gt;&lt;img src="/static-img/PzAuiJIWvcZD8UeWuSIs7JjKrngJ6_DRr9iM75tnJDNhIEuu5LlJs8B5Na1TnaYK.jpg"&gt;&lt;/p&gt;&lt;p&gt;</w:t>
      </w:r>
      <w:r>
        <w:rPr>
          <w:sz w:val="32"/>
          <w:szCs w:val="32"/>
        </w:rPr>
        <w:t>手术台上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医生都是一名英雄，在他们眼中，每一位病人都是值得被救赎的灵魂。无论是早晨还是深夜，无论是平日还是节假日，他们总会守候在手术室门口，一心想着如何将自己的专业知识转化为实际行动。每一次的手术，都像是一场精心策划的大戏，而这些英雄们扮演着各种角色，从主刀大夫到助理、从麻醉师到护士，每个人都有自己不可替代的地位。</w:t>
      </w:r>
      <w:r>
        <w:rPr>
          <w:sz w:val="32"/>
          <w:szCs w:val="32"/>
        </w:rPr>
        <w:t>&lt;/p&gt;&lt;p&gt;&lt;img src="/static-img/JuZw8qC2ujy5d_9fW_i2b5jKrngJ6_DRr9iM75tnJDNhIEuu5LlJs8B5Na1TnaYK.jpg"&gt;&lt;/p&gt;&lt;p&gt;</w:t>
      </w:r>
      <w:r>
        <w:rPr>
          <w:sz w:val="32"/>
          <w:szCs w:val="32"/>
        </w:rPr>
        <w:t>精密操作下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手术室，那种紧张而专注的情绪就如同一股强大的能量，这里的气氛让人感受到了巨大的压力。而当那些熟练的手指开始动作时，那些细微的声音，如同战争中的枪声，让人能够感受到医疗界最激烈的竞争与决斗。在这一刻，只有极高的心智觉醒才能使得所有可能性的风险得到预见，并在即将爆发的一瞬间制止。</w:t>
      </w:r>
      <w:r>
        <w:rPr>
          <w:sz w:val="32"/>
          <w:szCs w:val="32"/>
        </w:rPr>
        <w:t>&lt;/p&gt;&lt;p&gt;&lt;img src="/static-img/pRg-0j4h-SwQqr0GfYALo5jKrngJ6_DRr9iM75tnJDNhIEuu5LlJs8B5Na1TnaYK.jpg"&gt;&lt;/p&gt;&lt;p&gt;</w:t>
      </w:r>
      <w:r>
        <w:rPr>
          <w:sz w:val="32"/>
          <w:szCs w:val="32"/>
        </w:rPr>
        <w:t>科技进步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医学也迎来了革命性的飞跃。先进的医疗设备，如</w:t>
      </w:r>
      <w:r>
        <w:rPr>
          <w:sz w:val="32"/>
          <w:szCs w:val="32"/>
        </w:rPr>
        <w:t>M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，不仅提高了诊断速度，还增强了治疗效果。而且，以数字化为核心的手術系统，使得整个过程更加精确、高效。此外，对抗新冠疫情期间，由于全球范围内共享信息和最佳实践，加速了新技术、新疗法的应用与推广，为患者带来了更多希望。</w:t>
      </w:r>
      <w:r>
        <w:rPr>
          <w:sz w:val="32"/>
          <w:szCs w:val="32"/>
        </w:rPr>
        <w:t>&lt;/p&gt;&lt;p&gt;&lt;img src="/static-img/MNqjxXdY-5ucUxOFmQT2PZjKrngJ6_DRr9iM75tnJDNhIEuu5LlJs8B5Na1TnaYK.jpg"&gt;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已经成为现代医疗领域不可或缺的一部分，但传统技能依然不可或缺。经验丰富的大夫往往掌握了一套独特的手法，这些老道诀对于应对突发情况至关重要。而创新则源源不断地涌现出新的方法和理论，比如利用生物印刷技术制造组织再生材料，或通过基因编辑技术改善遗传性疾病。这两者相辅相成，让我们看到的是一种既保持古典美学，又拥抱未来科技双重奏鸣之美。</w:t>
      </w:r>
      <w:r>
        <w:rPr>
          <w:sz w:val="32"/>
          <w:szCs w:val="32"/>
        </w:rPr>
        <w:t>&lt;/p&gt;&lt;p&gt;&lt;img src="/static-img/SYfvTbUfYx5sprKjWCdNFJjKrngJ6_DRr9iM75tnJDNhIEuu5LlJs8B5Na1TnaYK.jpg"&gt;&lt;/p&gt;&lt;p&gt;</w:t>
      </w:r>
      <w:r>
        <w:rPr>
          <w:sz w:val="32"/>
          <w:szCs w:val="32"/>
        </w:rPr>
        <w:t>情感支持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挑战，更有一种精神层面的考验。在这个世界上，没有一个人真正孤单，因为每个人的命运都彼此连接。当某个家庭成员面临危机时，是不是会感觉到一种无法言喻的情感共鸣？这种共鸣正是由那些默默付出的工作人员所构建起来，而他们经常以超乎寻常的心态承担起这样的责任，即便是在疲惫不堪的时候，也要继续维系那份温暖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小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努力之后，最终成功完成的手术，就像是生活中的一个小小胜利。这时候，看看那个刚刚走出手术房恢复良好的病患脸上露出的笑容，就是最直接最真挚的人类情感表达。这不仅仅是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获救，而且更因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给予了周围的人无尽力量，使得所有参与其中的人仿佛获得了一次心灵洗礼，让他们明白，无论多么艰辛，一切努力都是为了让人们拥有健康快乐的一生。</w:t>
      </w:r>
      <w:r>
        <w:rPr>
          <w:sz w:val="32"/>
          <w:szCs w:val="32"/>
        </w:rPr>
        <w:t>&lt;/p&gt;&lt;p&gt;&lt;a href = "/doc/629641-</w:t>
      </w:r>
      <w:r>
        <w:rPr>
          <w:sz w:val="32"/>
          <w:szCs w:val="32"/>
        </w:rPr>
        <w:t>手术室的风云变幻医生们在战斗的前线</w:t>
      </w:r>
      <w:r>
        <w:rPr>
          <w:sz w:val="32"/>
          <w:szCs w:val="32"/>
        </w:rPr>
        <w:t>.doc" rel="alternate" download="629641-</w:t>
      </w:r>
      <w:r>
        <w:rPr>
          <w:sz w:val="32"/>
          <w:szCs w:val="32"/>
        </w:rPr>
        <w:t>手术室的风云变幻医生们在战斗的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