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中国模范的美丽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保护国模燕子？</w:t>
      </w:r>
      <w:r>
        <w:rPr>
          <w:sz w:val="32"/>
          <w:szCs w:val="32"/>
        </w:rPr>
        <w:t>&lt;/p&gt;&lt;p&gt;&lt;img src="/static-img/FpnraBYIEtgTL-9qsTLswkFq0AwRZ_wn7xy9m8xlfWckYOnBIOXWnb28JuwoEsTb.jpg"&gt;&lt;/p&gt;&lt;p&gt;</w:t>
      </w:r>
      <w:r>
        <w:rPr>
          <w:sz w:val="32"/>
          <w:szCs w:val="32"/>
        </w:rPr>
        <w:t>在中国的自然生态中，有一种鸟儿，它以其优雅的姿态和珍贵的价值，成为了许多人心中的宝贝——国模燕子。这种小巧又美丽的鸟儿，在中国境内是非常稀有的，它们以高飞、优雅为特点，因此被人们称作“国模”。然而，这种珍稀鸟类面临着严重威胁，其生存环境正在迅速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栖息地为什么这么难找？</w:t>
      </w:r>
      <w:r>
        <w:rPr>
          <w:sz w:val="32"/>
          <w:szCs w:val="32"/>
        </w:rPr>
        <w:t>&lt;/p&gt;&lt;p&gt;&lt;img src="/static-img/4LmP9XnZAyMi2Zv7PeZeMUFq0AwRZ_wn7xy9m8xlfWdSZ2c3rPJlTEqIetfhHrwWvWRUU42M0w8MHEU26_hqp4xqZH4ZzAAB9qcQhqHOjxH0kd2AhhSRY-E5fw-SqeSDvUKT-8L-lUt7WmyVgCVzAAx5aM2m2vo27cuQR8pNW4TJmPE1XeK4Ckmo1jkeq4Fw.jpg"&gt;&lt;/p&gt;&lt;p&gt;</w:t>
      </w:r>
      <w:r>
        <w:rPr>
          <w:sz w:val="32"/>
          <w:szCs w:val="32"/>
        </w:rPr>
        <w:t>国模燕子主要栖息在中国东部的一些城市和乡村地区，特别是在一些历史悠久的小城镇，它们喜欢居住在古老建筑物上，如城墙、桥梁等。这些地方不仅提供了它们筑巢的地方，还有丰富的食物来源。但随着城市化进程的加快，这些传统栖息地逐渐消失，树木被砍伐，大量古建筑修缮或拆除，使得国模燕子的栖息环境变得越来越狭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有效保护国模燕子？</w:t>
      </w:r>
      <w:r>
        <w:rPr>
          <w:sz w:val="32"/>
          <w:szCs w:val="32"/>
        </w:rPr>
        <w:t>&lt;/p&gt;&lt;p&gt;&lt;img src="/static-img/cmQe4Z84r-Aj8d_OVTLsrUFq0AwRZ_wn7xy9m8xlfWdSZ2c3rPJlTEqIetfhHrwWvWRUU42M0w8MHEU26_hqp4xqZH4ZzAAB9qcQhqHOjxH0kd2AhhSRY-E5fw-SqeSDvUKT-8L-lUt7WmyVgCVzAAx5aM2m2vo27cuQR8pNW4TJmPE1XeK4Ckmo1jkeq4Fw.jpg"&gt;&lt;/p&gt;&lt;p&gt;</w:t>
      </w:r>
      <w:r>
        <w:rPr>
          <w:sz w:val="32"/>
          <w:szCs w:val="32"/>
        </w:rPr>
        <w:t>为了有效保护这只国家级重点保护动物，我们需要采取一系列措施。首先，要加强对国模燕子的研究，让更多的人了解到它及其生活习性，以便更好地进行管理和保护。此外，对于那些重要的栖息地，可以通过法律手段予以专门保护，不允许任何非法破坏活动发生。此外，还可以组织公众参与环保活动，让更多的人关注并投入到这一志愿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如何参与到保护行动中去？</w:t>
      </w:r>
      <w:r>
        <w:rPr>
          <w:sz w:val="32"/>
          <w:szCs w:val="32"/>
        </w:rPr>
        <w:t>&lt;/p&gt;&lt;p&gt;&lt;img src="/static-img/eI0236CD0r0RV8lVdIoFJUFq0AwRZ_wn7xy9m8xlfWdSZ2c3rPJlTEqIetfhHrwWvWRUU42M0w8MHEU26_hqp4xqZH4ZzAAB9qcQhqHOjxH0kd2AhhSRY-E5fw-SqeSDvUKT-8L-lUt7WmyVgCVzAAx5aM2m2vo27cuQR8pNW4TJmPE1XeK4Ckmo1jkeq4Fw.jpg"&gt;&lt;/p&gt;&lt;p&gt;</w:t>
      </w:r>
      <w:r>
        <w:rPr>
          <w:sz w:val="32"/>
          <w:szCs w:val="32"/>
        </w:rPr>
        <w:t>作为普通公民，我们也能做出贡献。一方面，可以通过支持环保组织或者直接参加野生动植物救助项目，帮助收集有关国模燕子的数据，为科学研究提供依据。另一方面，也可以通过宣传教育增加公众意识，让更多的人了解到这种珍贵生物正处于濒危状态，并积极倡导绿色生活方式，比如减少使用化学农药，用水资源节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对于提高国家形象有何作用？</w:t>
      </w:r>
      <w:r>
        <w:rPr>
          <w:sz w:val="32"/>
          <w:szCs w:val="32"/>
        </w:rPr>
        <w:t>&lt;/p&gt;&lt;p&gt;&lt;img src="/static-img/ICWd3VmwwCylA94MtlH9-UFq0AwRZ_wn7xy9m8xlfWdSZ2c3rPJlTEqIetfhHrwWvWRUU42M0w8MHEU26_hqp4xqZH4ZzAAB9qcQhqHOjxH0kd2AhhSRY-E5fw-SqeSDvUKT-8L-lUt7WmyVgCVzAAx5aM2m2vo27cuQR8pNW4TJmPE1XeK4Ckmo1jkeq4Fw.jpg"&gt;&lt;/p&gt;&lt;p&gt;</w:t>
      </w:r>
      <w:r>
        <w:rPr>
          <w:sz w:val="32"/>
          <w:szCs w:val="32"/>
        </w:rPr>
        <w:t>国际合作也是一个重要方面。在全球范围内，对于任何一种濒危物种来说，都存在共同的问题：退化环境、过度捕捞以及贸易问题等。这使得不同国家之间必须合作起来，以确保这些问题得到妥善处理。例如，与其他国家分享最佳实践方法，或共同制定国际协议来禁止非法猎杀和贸易行为，这对于提升我们国家在世界上的形象也有很大意义，因为这样能够证明我们是一个负责任的大型发展者，同时也展现出对未来世代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政府部门还是个人社会成员，只要大家携手努力，就有可能挽救这个国家骄傲——我们的御前游侠，即那位如此迷人的“翱翔”的英雄——而不让它成为过去的一个回忆。在未来的日子里，如果我们能够继续保持这样的决心与行动，那么即使最困难的情况下，也绝不会放弃希望，而是会迎接光明的一天。当时，一群群自由自在地翱翔于蓝天上的金丝雀，将会成为每个人的骄傲，每个家庭都能享受到清新的空气，每个孩子都能看到活泼可爱的小生命跳跃在草丛间，而不是只是听闻曾经轰鸣的话语。而真正值得庆祝的是，当所有人都明白了这一切都是因为他们彼此相互支持，并且坚持下去，最终实现了一场伟大的复兴之旅。</w:t>
      </w:r>
      <w:r>
        <w:rPr>
          <w:sz w:val="32"/>
          <w:szCs w:val="32"/>
        </w:rPr>
        <w:t>&lt;/p&gt;&lt;p&gt;&lt;a href = "/doc/629585-</w:t>
      </w:r>
      <w:r>
        <w:rPr>
          <w:sz w:val="32"/>
          <w:szCs w:val="32"/>
        </w:rPr>
        <w:t>国模燕子中国模范的美丽翱翔</w:t>
      </w:r>
      <w:r>
        <w:rPr>
          <w:sz w:val="32"/>
          <w:szCs w:val="32"/>
        </w:rPr>
        <w:t>.doc" rel="alternate" download="629585-</w:t>
      </w:r>
      <w:r>
        <w:rPr>
          <w:sz w:val="32"/>
          <w:szCs w:val="32"/>
        </w:rPr>
        <w:t>国模燕子中国模范的美丽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