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追逐时尚与爱情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男的宝贝：追逐时尚与爱情的奇妙旅程</w:t>
      </w:r>
      <w:r>
        <w:rPr>
          <w:sz w:val="32"/>
          <w:szCs w:val="32"/>
        </w:rPr>
        <w:t>&lt;/p&gt;&lt;p&gt;&lt;img src="/static-img/5tjQYvGr9ctHGiLwwMA8MeeELVroEOJg3bK3FSOPipQpyfNrc49AHfYTzZc33FcE.jpg"&gt;&lt;/p&gt;&lt;p&gt;</w:t>
      </w:r>
      <w:r>
        <w:rPr>
          <w:sz w:val="32"/>
          <w:szCs w:val="32"/>
        </w:rPr>
        <w:t>在这个充满光怪陆离的都市中，有一位酷男，他拥有着一种独特的魅力。他的世界是黑色和白色的对比，简洁而不失复杂。他总是在街头巷尾找到那些被人忽视的小确幸，例如那条破旧但又显得格外时尚的皮带，或是一双曾经风行过世面的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一个女朋友，她就是那个所谓的“宝贝”。她的存在让他的生活多了一份温暖和颜值。她不仅懂得如何穿出每一件衣服，还能将那些简单的事物变成高级品质。在她身边，酷男感觉自己就像是一个艺术家，每一次与她相处都是一次创作。</w:t>
      </w:r>
      <w:r>
        <w:rPr>
          <w:sz w:val="32"/>
          <w:szCs w:val="32"/>
        </w:rPr>
        <w:t>&lt;/p&gt;&lt;p&gt;&lt;img src="/static-img/V1MHn5DhOIYb7jpe1vYq1ueELVroEOJg3bK3FSOPipQpyfNrc49AHfYTzZc33FcE.png"&gt;&lt;/p&gt;&lt;p&gt;</w:t>
      </w:r>
      <w:r>
        <w:rPr>
          <w:sz w:val="32"/>
          <w:szCs w:val="32"/>
        </w:rPr>
        <w:t>他们一起走在繁华的大街上，无论是午后的阳光还是傍晚的黄昏，都有着不同的美丽。他们谈论的是设计、电影、音乐，但更深层次地，他们在探讨生活中的意义和价值观。这对小两口，他们之间的情感纽带似乎更加牢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时代，即使是最完美的一对，也不能避免面临挑战。一天，一场突如其来的意外发生了，让他们不得不重新审视彼此，以及这段关系所代表的一切。那场意外，如同一扇门，将他们推向了前所未有的深度沟通。</w:t>
      </w:r>
      <w:r>
        <w:rPr>
          <w:sz w:val="32"/>
          <w:szCs w:val="32"/>
        </w:rPr>
        <w:t>&lt;/p&gt;&lt;p&gt;&lt;img src="/static-img/LIOBfLd6heEBsd1OFR2u2eeELVroEOJg3bK3FSOPipQpyfNrc49AHfYTzZc33FcE.png"&gt;&lt;/p&gt;&lt;p&gt;“</w:t>
      </w:r>
      <w:r>
        <w:rPr>
          <w:sz w:val="32"/>
          <w:szCs w:val="32"/>
        </w:rPr>
        <w:t>宝贝，你知道吗？” 酒吧里，那个看似平静却实际上心事重重的地板上的男人低声说道，“我一直觉得，我们之间唯一真正重要的是你。你让我学会了什么叫做‘爱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了这些话，那个女人轻轻笑起，小心翼翼地触碰到旁边坐着的人的手背。她知道，这可能就是两人关系转折点的一个标志——从单纯的情感依赖到真正理解对方的心灵需求，从表面的关注到深入内心的话语交流。</w:t>
      </w:r>
      <w:r>
        <w:rPr>
          <w:sz w:val="32"/>
          <w:szCs w:val="32"/>
        </w:rPr>
        <w:t>&lt;/p&gt;&lt;p&gt;&lt;img src="/static-img/qEkZIoV1XCp0wiphTN7d-OeELVroEOJg3bK3FSOPipQpyfNrc49AHfYTzZc33FcE.jpg"&gt;&lt;/p&gt;&lt;p&gt;</w:t>
      </w:r>
      <w:r>
        <w:rPr>
          <w:sz w:val="32"/>
          <w:szCs w:val="32"/>
        </w:rPr>
        <w:t>随着时间流逝，这对年轻人开始意识到，真正重要不是名字或称呼，而是彼此间建立起来的情感联系。在这个过程中，他们也发现自己对于“时尚”、“潮流”的理解越来越深刻，它不再只是关于服装或配饰，更涉及到生活态度、个人品味以及不断寻找自我认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夜幕降临，他们决定去一个偏远的地方旅行，那里的自然风景让他们感到无比震撼。星空下，他把她紧紧拥抱，说：“我的宝贝，我想要永远陪伴你。” 这句话，就像一道闪电划破夜空，是那么突然，却又那么真挚和动人。</w:t>
      </w:r>
      <w:r>
        <w:rPr>
          <w:sz w:val="32"/>
          <w:szCs w:val="32"/>
        </w:rPr>
        <w:t>&lt;/p&gt;&lt;p&gt;&lt;img src="/static-img/9Rr3t2TzsjyDoZAfN6GheeeELVroEOJg3bK3FSOPipQpyfNrc49AHfYTzZc33FcE.jpg"&gt;&lt;/p&gt;&lt;p&gt;</w:t>
      </w:r>
      <w:r>
        <w:rPr>
          <w:sz w:val="32"/>
          <w:szCs w:val="32"/>
        </w:rPr>
        <w:t>回望过去，他们共同经历过太多挑战，也见证了彼此成长。而现在，当他们手牵手站在风景如画的地方的时候，他心里只有一个念头——无论未来会怎样，只要有她在身边，无论何种风雨，只要有她的陪伴，他都会坚强下去，因为她，就是他生命中不可或缺的一部分，是那个无私给予他爱的人，是那个令他成为更好的自己的人，是他的宝贝。</w:t>
      </w:r>
      <w:r>
        <w:rPr>
          <w:sz w:val="32"/>
          <w:szCs w:val="32"/>
        </w:rPr>
        <w:t>&lt;/p&gt;&lt;p&gt;&lt;a href = "/doc/629565-</w:t>
      </w:r>
      <w:r>
        <w:rPr>
          <w:sz w:val="32"/>
          <w:szCs w:val="32"/>
        </w:rPr>
        <w:t>酷男的宝贝追逐时尚与爱情的奇妙旅程</w:t>
      </w:r>
      <w:r>
        <w:rPr>
          <w:sz w:val="32"/>
          <w:szCs w:val="32"/>
        </w:rPr>
        <w:t>.doc" rel="alternate" download="629565-</w:t>
      </w:r>
      <w:r>
        <w:rPr>
          <w:sz w:val="32"/>
          <w:szCs w:val="32"/>
        </w:rPr>
        <w:t>酷男的宝贝追逐时尚与爱情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