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我来教你如何轻松享受她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娱乐成为我们生活中不可或缺的一部分。尤其是对于那些追求最新动态和有趣内容的小伙伴们来说，时刻保持对新鲜事物的关注显得尤为重要。今天，我就来告诉大家一个小秘密：如何免费观看果冻传媒上的精彩内容，比如潘甜甜的独家分享。</w:t>
      </w:r>
      <w:r>
        <w:rPr>
          <w:sz w:val="32"/>
          <w:szCs w:val="32"/>
        </w:rPr>
        <w:t>&lt;/p&gt;&lt;p&gt;&lt;img src="/static-img/eaRpuzfmLFHvTVAJnMmdHCjK8NsvR2Uu-xwv4OrFCeKvDXbpwdbmOqM94ahiwIWv.png"&gt;&lt;/p&gt;&lt;p&gt;</w:t>
      </w:r>
      <w:r>
        <w:rPr>
          <w:sz w:val="32"/>
          <w:szCs w:val="32"/>
        </w:rPr>
        <w:t>首先，我们要知道“果冻传媒”是一个专注于提供高质量、多元化视频内容平台，它涵盖了从美食到时尚，从科技到娱乐等各个领域，让用户可以轻松找到自己感兴趣的话题。而潘甜甜作为其中一位受欢迎的主播，她以她的幽默风格和真诚分享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怎样免费看这些精彩内容呢？其实很简单，只需要注册账号即可。不过别担心，这并不是什么复杂的手续，你只需要访问果冻传媒的官方网站，然后按照提示进行一下注册流程，那么你就拥有了一张门票，可以自由地观看包括潘甜甜在内所有主播的大型直播和上传视频啦！</w:t>
      </w:r>
      <w:r>
        <w:rPr>
          <w:sz w:val="32"/>
          <w:szCs w:val="32"/>
        </w:rPr>
        <w:t>&lt;/p&gt;&lt;p&gt;&lt;img src="/static-img/XNrJB4bEocWNkeBDrCecryjK8NsvR2Uu-xwv4OrFCeIiMI0KqdiuckBaPclKkTXWQHRrIFfHY9Eq3zJvoW-5e8sDYZ3KAKcwz0HCHHUhqaX4g2kA4nxPQJwsnBkH0bVOHyZ2z7oHJHr2jBBUUBm1_DwhIK2jDoLEu9-_TGM7fgfUOwW5Bl2fFqLjfvy2VAuX3a4XMCJt3yJAXjtyLs5YKg.jpg"&gt;&lt;/p&gt;&lt;p&gt;</w:t>
      </w:r>
      <w:r>
        <w:rPr>
          <w:sz w:val="32"/>
          <w:szCs w:val="32"/>
        </w:rPr>
        <w:t>除了免费观看外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还有一些其他优惠活动，比如邀请好友注册能获得积分奖励，以及定期举办抽奖活动，都让用户体验更加丰富多彩。在这里，每一次互动都可能带给你惊喜，就像品尝不同口味的冰淇淋一样，每一口都是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关注我们的社交媒体账号，因为我们会不定期推送一些特别福利哦！现在，就让我们一起享受这份美妙吧，一起加入果冻传媒这个充满乐趣的地方，用最简单的人情味去探索更多未知，而不用花费一分钱。你准备好了吗？让我们一起开始这段愉快旅程吧！</w:t>
      </w:r>
      <w:r>
        <w:rPr>
          <w:sz w:val="32"/>
          <w:szCs w:val="32"/>
        </w:rPr>
        <w:t>&lt;/p&gt;&lt;p&gt;&lt;img src="/static-img/xbwz7K4zeBKeKxslP1DLDSjK8NsvR2Uu-xwv4OrFCeIiMI0KqdiuckBaPclKkTXWQHRrIFfHY9Eq3zJvoW-5e8sDYZ3KAKcwz0HCHHUhqaX4g2kA4nxPQJwsnBkH0bVOHyZ2z7oHJHr2jBBUUBm1_DwhIK2jDoLEu9-_TGM7fgfUOwW5Bl2fFqLjfvy2VAuX3a4XMCJt3yJAXjtyLs5YKg.jpg"&gt;&lt;/p&gt;&lt;p&gt;&lt;a href = "/doc/629464-</w:t>
      </w:r>
      <w:r>
        <w:rPr>
          <w:sz w:val="32"/>
          <w:szCs w:val="32"/>
        </w:rPr>
        <w:t>果冻传媒潘甜甜免费看我来教你如何轻松享受她的精彩内容</w:t>
      </w:r>
      <w:r>
        <w:rPr>
          <w:sz w:val="32"/>
          <w:szCs w:val="32"/>
        </w:rPr>
        <w:t>.doc" rel="alternate" download="629464-</w:t>
      </w:r>
      <w:r>
        <w:rPr>
          <w:sz w:val="32"/>
          <w:szCs w:val="32"/>
        </w:rPr>
        <w:t>果冻传媒潘甜甜免费看我来教你如何轻松享受她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