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记忆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GYp95l0_fpKx2Eh4SIfFbd2xGEBRsig1LNbT48EBSwgYlR-XMpeK1hFQdToVI6QW.jpg"&gt;&lt;/p&gt;&lt;p&gt;</w:t>
      </w:r>
      <w:r>
        <w:rPr>
          <w:sz w:val="32"/>
          <w:szCs w:val="32"/>
        </w:rPr>
        <w:t>是什么让你这么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泡在蜜罐里，这句话听起来像是一种夸张的比喻，但对于我来说，却是真实的。我的童年就像是被一层甜美的糖浆包围，生活中的一切都充满了温暖和甜蜜。</w:t>
      </w:r>
      <w:r>
        <w:rPr>
          <w:sz w:val="32"/>
          <w:szCs w:val="32"/>
        </w:rPr>
        <w:t>&lt;/p&gt;&lt;p&gt;&lt;img src="/static-img/MT1rgWUKfPOcl--JrHgKLt2xGEBRsig1LNbT48EBSwgyTEAlKJuvEq88RC3kirbezbGuGUIqRcsJbxSJaLEWbmkV4SpsC8IxcAgUEUXinFzyzOz2wDGvdKnGKcxDBa0DZxZvBUddw4ZZtNQTIF3zp5AaAkwsSzGJzwymvYxS3wwIxsJNppY7soOIye2ggqVh.jpg"&gt;&lt;/p&gt;&lt;p&gt;</w:t>
      </w:r>
      <w:r>
        <w:rPr>
          <w:sz w:val="32"/>
          <w:szCs w:val="32"/>
        </w:rPr>
        <w:t>你有没有发现自己被某种环境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总是穿梭在家里的每一个角落，每一次探险都似乎是在寻找那不为人知的秘密。我对这个世界充满好奇，对于那些看似普通却又神秘的事情，都会表现出极大的兴趣。这让我感觉，就像是我一直生活在一个巨大的玩具箱里，每次打开它，就可能发现新的惊喜。</w:t>
      </w:r>
      <w:r>
        <w:rPr>
          <w:sz w:val="32"/>
          <w:szCs w:val="32"/>
        </w:rPr>
        <w:t>&lt;/p&gt;&lt;p&gt;&lt;img src="/static-img/c17rhqD109lLp2OgBWWx3N2xGEBRsig1LNbT48EBSwgyTEAlKJuvEq88RC3kirbezbGuGUIqRcsJbxSJaLEWbmkV4SpsC8IxcAgUEUXinFzyzOz2wDGvdKnGKcxDBa0DZxZvBUddw4ZZtNQTIF3zp5AaAkwsSzGJzwymvYxS3wwIxsJNppY7soOIye2ggqVh.jpg"&gt;&lt;/p&gt;&lt;p&gt;</w:t>
      </w:r>
      <w:r>
        <w:rPr>
          <w:sz w:val="32"/>
          <w:szCs w:val="32"/>
        </w:rPr>
        <w:t>那个时代，你最喜欢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，我最喜欢做的是帮助妈妈烘焙蛋糕。在厨房里，她教给我如何把简单的食材变成美味的作品。我学会了如何用手轻轻地打碎红色和黄色的糖霜，让它们混合成为完美无瑕的地毯般光滑。这些都是宝贵的经历，它们让我知道，无论何时何地，只要有一颗热心和耐心，任何事物都可以变得精致而美丽。</w:t>
      </w:r>
      <w:r>
        <w:rPr>
          <w:sz w:val="32"/>
          <w:szCs w:val="32"/>
        </w:rPr>
        <w:t>&lt;/p&gt;&lt;p&gt;&lt;img src="/static-img/HG1-2RhegJdi8T6TjqlooN2xGEBRsig1LNbT48EBSwgyTEAlKJuvEq88RC3kirbezbGuGUIqRcsJbxSJaLEWbmkV4SpsC8IxcAgUEUXinFzyzOz2wDGvdKnGKcxDBa0DZxZvBUddw4ZZtNQTIF3zp5AaAkwsSzGJzwymvYxS3wwIxsJNppY7soOIye2ggqVh.jpg"&gt;&lt;/p&gt;&lt;p&gt;</w:t>
      </w:r>
      <w:r>
        <w:rPr>
          <w:sz w:val="32"/>
          <w:szCs w:val="32"/>
        </w:rPr>
        <w:t>你的童年是否也有特别的人物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那时候我的朋友们就像是同伴一样，我们一起分享着彼此的小秘密，也一起面对生活中的挑战。当我们聚集在一起的时候，即使是在冰冷的大街上，我们也能创造出一个温暖而安全的小世界。那是一个关于信任、理解和支持的小团体，而这也是我童年的回忆中最珍贵的一部分。</w:t>
      </w:r>
      <w:r>
        <w:rPr>
          <w:sz w:val="32"/>
          <w:szCs w:val="32"/>
        </w:rPr>
        <w:t>&lt;/p&gt;&lt;p&gt;&lt;img src="/static-img/dSxltCzpOPtmncp4WkwNJt2xGEBRsig1LNbT48EBSwgyTEAlKJuvEq88RC3kirbezbGuGUIqRcsJbxSJaLEWbmkV4SpsC8IxcAgUEUXinFzyzOz2wDGvdKnGKcxDBa0DZxZvBUddw4ZZtNQTIF3zp5AaAkwsSzGJzwymvYxS3wwIxsJNppY7soOIye2ggqVh.jpg"&gt;&lt;/p&gt;&lt;p&gt;</w:t>
      </w:r>
      <w:r>
        <w:rPr>
          <w:sz w:val="32"/>
          <w:szCs w:val="32"/>
        </w:rPr>
        <w:t>这段经历对你有什么样的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不仅仅是记忆，它们塑造了我的性格，使我学会了耐心、细节意识以及如何将梦想转化为现实。现在，当我面对工作或生活中的困难时，我会回想起那些小时候帮助妈妈烘焙蛋糕的情景，那份专注与努力带给我的成就感至今仍然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回到过去，你会怎么改变自己的童年岁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回到过去，我会更加珍惜每一天，不管是学习还是休闲。我会告诉自己，不要害怕尝试新事物，因为每一次尝试都是成长的一部分。而且，如果有机会的话，我还会多花时间陪伴家人，因为他们是我生命中不可或缺的一部分，他们给予我的爱与支持，是我永远不会忘怀的事物。</w:t>
      </w:r>
      <w:r>
        <w:rPr>
          <w:sz w:val="32"/>
          <w:szCs w:val="32"/>
        </w:rPr>
        <w:t>&lt;/p&gt;&lt;p&gt;&lt;a href = "/doc/629434-</w:t>
      </w:r>
      <w:r>
        <w:rPr>
          <w:sz w:val="32"/>
          <w:szCs w:val="32"/>
        </w:rPr>
        <w:t>童年记忆我从小泡在蜜罐里</w:t>
      </w:r>
      <w:r>
        <w:rPr>
          <w:sz w:val="32"/>
          <w:szCs w:val="32"/>
        </w:rPr>
        <w:t>.doc" rel="alternate" download="629434-</w:t>
      </w:r>
      <w:r>
        <w:rPr>
          <w:sz w:val="32"/>
          <w:szCs w:val="32"/>
        </w:rPr>
        <w:t>童年记忆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