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美少女校园里的风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美少女：校园里的风流传说</w:t>
      </w:r>
      <w:r>
        <w:rPr>
          <w:sz w:val="32"/>
          <w:szCs w:val="32"/>
        </w:rPr>
        <w:t>&lt;/p&gt;&lt;p&gt;&lt;img src="/static-img/vwbEwIpExdorG3IfEgcLdM_ebfGsQK0cfMIuf5uTcpUESZpflQjZm5qE0RSbF4U5.jpg"&gt;&lt;/p&gt;&lt;p&gt;</w:t>
      </w:r>
      <w:r>
        <w:rPr>
          <w:sz w:val="32"/>
          <w:szCs w:val="32"/>
        </w:rPr>
        <w:t>在每个校园里，总会有一位“风流校花”，她不仅外表倾国倾城，更是学习成绩优异的学霸。这样的女子，在学校中如鱼得水，无论是在课堂上还是社团活动中，都能以其才华和魅力吸引众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张雨的女生，她不仅长相出众，还拥有超群的数学能力。在她的高中三年级时，她就已经开始参与全国数学竞赛，并且屡次获得冠军。她的一举一动都被同学们关注，而她的名字也随之响起：“风流校花”。</w:t>
      </w:r>
      <w:r>
        <w:rPr>
          <w:sz w:val="32"/>
          <w:szCs w:val="32"/>
        </w:rPr>
        <w:t>&lt;/p&gt;&lt;p&gt;&lt;img src="/static-img/0v5czATZkxQqdXnYBx_5F8_ebfGsQK0cfMIuf5uTcpUOrHoR3BXoqdg0hRRT6V1UNJphj-FyMTXGve-7riBrCtsfWTGRmNnlnkrD2u7yQD_qlX48nCEBSVnCHVr4UENRSx3l7ShakxBEEKC6NVBAwqP7Tnnxfheg-a9JaptKdHo.jpg"&gt;&lt;/p&gt;&lt;p&gt;</w:t>
      </w:r>
      <w:r>
        <w:rPr>
          <w:sz w:val="32"/>
          <w:szCs w:val="32"/>
        </w:rPr>
        <w:t>除了数学以外，张雨还擅长绘画和诗词创作。她的作品常常在学校文学比赛中脱颖而出，让人忍不住为她喝彩。这种综合才能的学生，是不是有点让人惊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风流校花”并不只限于学习上的成就。在体育场上，也有着一位名叫李梦的女生，她以惊人的体能和坚韧不拔的精神赢得了同学们的心。这位“运动小天后”既能够高跳又能够跑步，与男生们一起玩耍时，仿佛完全没有性别之分。</w:t>
      </w:r>
      <w:r>
        <w:rPr>
          <w:sz w:val="32"/>
          <w:szCs w:val="32"/>
        </w:rPr>
        <w:t>&lt;/p&gt;&lt;p&gt;&lt;img src="/static-img/i6il_yrWp-yRWvQk5c6bRM_ebfGsQK0cfMIuf5uTcpUOrHoR3BXoqdg0hRRT6V1UNJphj-FyMTXGve-7riBrCtsfWTGRmNnlnkrD2u7yQD_qlX48nCEBSVnCHVr4UENRSx3l7ShakxBEEKC6NVBAwqP7Tnnxfheg-a9JaptKdHo.jpg"&gt;&lt;/p&gt;&lt;p&gt;</w:t>
      </w:r>
      <w:r>
        <w:rPr>
          <w:sz w:val="32"/>
          <w:szCs w:val="32"/>
        </w:rPr>
        <w:t>李梦并非偶然成为大家心中的“风流校花”。她的热情、自信以及对生活无私奉献的心态，让她在各方面都表现出了卓越。即使面对困难，也从未放弃过追求卓越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风流校花”的存在也不乏挑战与压力。她们往往需要承担更多社会责任，比如给年轻女性树立榜样，为那些想要努力的人提供启示。而她们自身也要不断保持良好的身心健康，这对于一个活跃于公众视野的人来说是极为重要的事情。</w:t>
      </w:r>
      <w:r>
        <w:rPr>
          <w:sz w:val="32"/>
          <w:szCs w:val="32"/>
        </w:rPr>
        <w:t>&lt;/p&gt;&lt;p&gt;&lt;img src="/static-img/8VzMLRPhAYLOZvyKtKBu6c_ebfGsQK0cfMIuf5uTcpUOrHoR3BXoqdg0hRRT6V1UNJphj-FyMTXGve-7riBrCtsfWTGRmNnlnkrD2u7yQD_qlX48nCEBSVnCHVr4UENRSx3l7ShakxBEEKC6NVBAwqP7Tnnxfheg-a9JaptKdHo.png"&gt;&lt;/p&gt;&lt;p&gt;</w:t>
      </w:r>
      <w:r>
        <w:rPr>
          <w:sz w:val="32"/>
          <w:szCs w:val="32"/>
        </w:rPr>
        <w:t>总结来说，“风流校花”这个称号，不仅是一个荣誉，更是一种责任，它激励着这些优秀人才不断前行，同时也让我们看到了一种真正意义上的女性力量——既美丽又强大，既温柔又坚定。</w:t>
      </w:r>
      <w:r>
        <w:rPr>
          <w:sz w:val="32"/>
          <w:szCs w:val="32"/>
        </w:rPr>
        <w:t>&lt;/p&gt;&lt;p&gt;&lt;a href = "/doc/629397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美少女校园里的风流传说</w:t>
      </w:r>
      <w:r>
        <w:rPr>
          <w:sz w:val="32"/>
          <w:szCs w:val="32"/>
        </w:rPr>
        <w:t>.doc" rel="alternate" download="629397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美少女校园里的风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