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我的超级治愈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世界的故事里，主角宿主面临着生死存亡的紧迫局面。他们被诅咒，必须每天依靠一种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（治愈药剂）的特殊药物才能维持生命。</w:t>
      </w:r>
      <w:r>
        <w:rPr>
          <w:sz w:val="32"/>
          <w:szCs w:val="32"/>
        </w:rPr>
        <w:t>&lt;/p&gt;&lt;p&gt;&lt;img src="/static-img/EsSaMu78gnZeRXRuxll82ueELVroEOJg3bK3FSOPipQpyfNrc49AHfYTzZc33FcE.png"&gt;&lt;/p&gt;&lt;p&gt;</w:t>
      </w:r>
      <w:r>
        <w:rPr>
          <w:sz w:val="32"/>
          <w:szCs w:val="32"/>
        </w:rPr>
        <w:t>我决定创作一篇小说，以此作为背景，让读者体验到宿主为了寻找解脱而奋斗的过程。我把这篇作品命名为《我的超级治愈系统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宁静的小村庄，那里传说着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一切。在这里，人们对它的需求就像空气般普遍，但却又如同珍贵宝石一般难以获得。无数人为了获取这份救命之药不惜一切代价，而我却拥有一个与众不同的能力——能感知并控制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9QIB8Q0ufa2MyHlv2Qv6OeELVroEOJg3bK3FSOPipQpyfNrc49AHfYTzZc33FcE.png"&gt;&lt;/p&gt;&lt;p&gt;</w:t>
      </w:r>
      <w:r>
        <w:rPr>
          <w:sz w:val="32"/>
          <w:szCs w:val="32"/>
        </w:rPr>
        <w:t>作为一名普通村民，我从小就对这个神秘药物充满了好奇。但是直到有一天，我意外地发现自己拥有一种能力：能够感应出周围任何人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需求量，并且可以根据需要自动释放出相应数量的药水。这是我独特的“超级治愈系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秘密逐渐扩散开来，有人希望利用我的能力帮助他们解决困境，而另一些则试图抢夺我的力量。我不得不学会如何保护自己，同时也要考虑如何将这种能力用得更有效、更安全。</w:t>
      </w:r>
      <w:r>
        <w:rPr>
          <w:sz w:val="32"/>
          <w:szCs w:val="32"/>
        </w:rPr>
        <w:t>&lt;/p&gt;&lt;p&gt;&lt;img src="/static-img/2roL4A6qxm6kxXxXmmb1E-eELVroEOJg3bK3FSOPipQpyfNrc49AHfYTzZc33FcE.jpg"&gt;&lt;/p&gt;&lt;p&gt;</w:t>
      </w:r>
      <w:r>
        <w:rPr>
          <w:sz w:val="32"/>
          <w:szCs w:val="32"/>
        </w:rPr>
        <w:t>在一次偶然机会中，我遇到了一个遭受重伤而无法再生产自己的少女，她渴望得到足够多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保存她的生命。我没有犹豫，只需触碰她的手，就立刻释放出了她所需的所有治疗剂。她恢复健康后，一家子人的未来因为我而有了保障。而这些经历让我明白，对于那些需要依赖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来说，每一滴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决定离开这个小村庄时，我带走了一段美好的记忆，以及对待他人和生活态度上的深刻改变。《我的超级治愈系统》是一部关于勇气、爱心和自我牺牲的小说，它讲述的是一个人通过他的独特方式，为他人带去希望和光明的一个故事。</w:t>
      </w:r>
      <w:r>
        <w:rPr>
          <w:sz w:val="32"/>
          <w:szCs w:val="32"/>
        </w:rPr>
        <w:t>&lt;/p&gt;&lt;p&gt;&lt;img src="/static-img/R8cwYUDcHvLAoxIqYNRl2-eELVroEOJg3bK3FSOPipQpyfNrc49AHfYTzZc33FcE.png"&gt;&lt;/p&gt;&lt;p&gt;&lt;a href = "/doc/629381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的超级治愈系统</w:t>
      </w:r>
      <w:r>
        <w:rPr>
          <w:sz w:val="32"/>
          <w:szCs w:val="32"/>
        </w:rPr>
        <w:t>.doc" rel="alternate" download="629381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的超级治愈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