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守护者小东西的大义灭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片茂密的森林，森林深处有座古老的小屋，那里的主人是一只小东西，它名叫火焰。火焰是一个特殊的小东西，因为它拥有着点燃一切物体的能力，同时也承担着保护这个世界不受无端破坏的责任。</w:t>
      </w:r>
      <w:r>
        <w:rPr>
          <w:sz w:val="32"/>
          <w:szCs w:val="32"/>
        </w:rPr>
        <w:t>&lt;/p&gt;&lt;p&gt;&lt;img src="/static-img/FaT4n92Fc1wwDqN217Mp8kR4WNMiLdCUXXr2rc0_L7LbRavmg_fEVYaoJOmMbuRa.jpg"&gt;&lt;/p&gt;&lt;p&gt;</w:t>
      </w:r>
      <w:r>
        <w:rPr>
          <w:sz w:val="32"/>
          <w:szCs w:val="32"/>
        </w:rPr>
        <w:t>守护者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自诞生之日起，就被赋予了神圣而又沉重的使命——灭火。它知道自己不能任意地使用自己的力量，但当危机来临时，它必须挺身而出，用自己的力量去扑灭那些可能引发大灾难的小小火苗。</w:t>
      </w:r>
      <w:r>
        <w:rPr>
          <w:sz w:val="32"/>
          <w:szCs w:val="32"/>
        </w:rPr>
        <w:t>&lt;/p&gt;&lt;p&gt;&lt;img src="/static-img/kLrRTeAuxVDhfYfiUnESCUR4WNMiLdCUXXr2rc0_L7KFG7Ec1k5pWyGWQtjKmWcScrVGwD7Km9fsEtxxyYGN7hthRMwXcu5YeHmtU1fjbBi2RhSyUKyQQIGo-M79U1tW.jpg"&gt;&lt;/p&gt;&lt;p&gt;</w:t>
      </w:r>
      <w:r>
        <w:rPr>
          <w:sz w:val="32"/>
          <w:szCs w:val="32"/>
        </w:rPr>
        <w:t>使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东西发现了自己面临的一系列挑战。一方面是自然界中偶尔会出现的大规模野火，这些野火如果不被及时扑灭，不仅会毁掉森林，也可能蔓延到村庄，威胁到人们的生命安全。而另一方面，小东西还要面对人类的手触，人类有时候为了狩猎或者其他目的，也许并不知道带来的后果，只是在一次次地点燃森林。</w:t>
      </w:r>
      <w:r>
        <w:rPr>
          <w:sz w:val="32"/>
          <w:szCs w:val="32"/>
        </w:rPr>
        <w:t>&lt;/p&gt;&lt;p&gt;&lt;img src="/static-img/g80nFFfJf1CN7Nqh2U238ER4WNMiLdCUXXr2rc0_L7KFG7Ec1k5pWyGWQtjKmWcScrVGwD7Km9fsEtxxyYGN7hthRMwXcu5YeHmtU1fjbBi2RhSyUKyQQIGo-M79U1tW.jpg"&gt;&lt;/p&gt;&lt;p&gt;</w:t>
      </w:r>
      <w:r>
        <w:rPr>
          <w:sz w:val="32"/>
          <w:szCs w:val="32"/>
        </w:rPr>
        <w:t>每当夜幕降临，小东西都会悄然巡视整个村庄和森林，无声地警示那些企图用其力量进行恶行的人们。但即便如此，有些人仍然无法理解这份责任，他们认为“小东西你要负责灭火”不过是个玩笑话，而非生活中严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牺牲</w:t>
      </w:r>
      <w:r>
        <w:rPr>
          <w:sz w:val="32"/>
          <w:szCs w:val="32"/>
        </w:rPr>
        <w:t>&lt;/p&gt;&lt;p&gt;&lt;img src="/static-img/cVpglQv-lDnuey0NpliXEkR4WNMiLdCUXXr2rc0_L7KFG7Ec1k5pWyGWQtjKmWcScrVGwD7Km9fsEtxxyYGN7hthRMwXcu5YeHmtU1fjbBi2RhSyUKyQQIGo-M79U1tW.jpg"&gt;&lt;/p&gt;&lt;p&gt;</w:t>
      </w:r>
      <w:r>
        <w:rPr>
          <w:sz w:val="32"/>
          <w:szCs w:val="32"/>
        </w:rPr>
        <w:t>有一天，一场突如其来的风暴席卷了整个地区，将许多树木连根拔起，并且在空旷的地方撒下了一串串萤光般微弱的地球碎片。这场自然灾害让小东西陷入了两难：既要处理这些新生的生命，又要确保它们不会因为任何原因而被点燃，从而失去它们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艰难岁月里，小东西学会了更加细腻地观察周围的事物，它明白，每一滴水、一缕云都有其不可替代的地位。在这过程中，小东西也逐渐意识到了真正意义上的“爱”，它开始为所有生命付出，即使是最微不足道的小事，它也不愿放过任何机会去帮助它们免于痛苦或死亡。</w:t>
      </w:r>
      <w:r>
        <w:rPr>
          <w:sz w:val="32"/>
          <w:szCs w:val="32"/>
        </w:rPr>
        <w:t>&lt;/p&gt;&lt;p&gt;&lt;img src="/static-img/PPbHbA5zov1a3itA36QgNkR4WNMiLdCUXXr2rc0_L7KFG7Ec1k5pWyGWQtjKmWcScrVGwD7Km9fsEtxxyYGN7hthRMwXcu5YeHmtU1fjbBi2RhSyUKyQQIGo-M79U1tW.jpg"&gt;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理解和尊重小事情做出的巨大努力。他们认识到，无论何种形式，都应珍惜地球上每一个生物，以及我们共同居住的地球本身。当有人问起“为什么说‘小事情’应该负责‘灭 火’？”人们就能回答：“因为正如我们的存在需要地球提供氧气、食物和庇护所一样，我们也有责任保护地球，不让她受到伤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某个孩子问他的父母：“为什么我们不能像那只能够控制自身温度的小动物一样？”父母就会告诉他，“这是因为我们作为成人，对于环境负有的责任远比我们想象中的更大。”这种教育方式，让更多的人接受并传递这一理念，最终形成了一种文化，让大家都明白只要存在，便应该尽力维护这个家园——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一个名字叫做“消防员”的角色，其实就是那个曾经只是为了温暖生活才存在的小家伙—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fireball</w:t>
      </w:r>
      <w:r>
        <w:rPr>
          <w:sz w:val="32"/>
          <w:szCs w:val="32"/>
        </w:rPr>
        <w:t>），或许也是你我内心的一个声音，每个人都可以成为这样的一位消防员，无论是通过实际行动还是通过影响别人的思想。记住，“</w:t>
      </w:r>
      <w:r>
        <w:rPr>
          <w:sz w:val="32"/>
          <w:szCs w:val="32"/>
        </w:rPr>
        <w:t>Little thing, you are responsible for putting out the fire.”&lt;/p&gt;&lt;p&gt;&lt;a href = "/doc/629373-</w:t>
      </w:r>
      <w:r>
        <w:rPr>
          <w:sz w:val="32"/>
          <w:szCs w:val="32"/>
        </w:rPr>
        <w:t>火焰的守护者小东西的大义灭罪</w:t>
      </w:r>
      <w:r>
        <w:rPr>
          <w:sz w:val="32"/>
          <w:szCs w:val="32"/>
        </w:rPr>
        <w:t>.doc" rel="alternate" download="629373-</w:t>
      </w:r>
      <w:r>
        <w:rPr>
          <w:sz w:val="32"/>
          <w:szCs w:val="32"/>
        </w:rPr>
        <w:t>火焰的守护者小东西的大义灭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