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打扰的尴尬感受公共交通中的隐私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的体验总是如此不舒服？</w:t>
      </w:r>
      <w:r>
        <w:rPr>
          <w:sz w:val="32"/>
          <w:szCs w:val="32"/>
        </w:rPr>
        <w:t>&lt;/p&gt;&lt;p&gt;&lt;img src="/static-img/Haom_Ue-5V2uKJPYNUyqSVgVCmCZxDXaGX1Tciqam2jGziN35VWhg3gFYVSlzeKI.jpg"&gt;&lt;/p&gt;&lt;p&gt;</w:t>
      </w:r>
      <w:r>
        <w:rPr>
          <w:sz w:val="32"/>
          <w:szCs w:val="32"/>
        </w:rPr>
        <w:t>在繁忙的人生中，坐公交车无疑是我们每天不可或缺的一部分。然而，当别人在座位上占用了我们的空间，甚至还不忘打个哈欠或者做些其他让人不舒服的动作时，我们的心情就会变得糟糕起来。这一刻，我们仿佛感受到了被忽视和冒犯的双重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身边有人吸烟而感到困扰？虽然公共交通工具已经明令禁止吸烟，但有时候乘客们似乎并不那么关注这一规定。在密闭的环境中，一缕刺鼻的烟雾随着空气流动，直至飘进你的呼吸道，让你忍无可忍。这种感觉，就像是在自己的家里突然闻到了一股难闻味道，却又无法迅速驱散。</w:t>
      </w:r>
      <w:r>
        <w:rPr>
          <w:sz w:val="32"/>
          <w:szCs w:val="32"/>
        </w:rPr>
        <w:t>&lt;/p&gt;&lt;p&gt;&lt;img src="/static-img/dteYHEoyjyzfEdyaLL3ZvFgVCmCZxDXaGX1Tciqam2gTYqpjaqoaHYNOIVPfIVicG179DSGtoUtbbYjnNo4U-bVRRRBe5XMafkKwij4gFfCUDA09JlHdsYOXyoEgs7rbnFgW772FFYvu5pnFpIcqBw.jpg"&gt;&lt;/p&gt;&lt;p&gt;</w:t>
      </w:r>
      <w:r>
        <w:rPr>
          <w:sz w:val="32"/>
          <w:szCs w:val="32"/>
        </w:rPr>
        <w:t>坐在拥挤的地铁里，你会发现周围的人都好像对个人空间没有概念，每个人都试图将自己的身体尽可能地伸展开来，以此来争夺更多的空间。你尝试调整位置，却总是被挤得紧紧地贴在一个陌生人的身上，这种压迫感让人心烦意乱。即使你努力保持冷静，也很难避免那种焦虑和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长途旅行中，如果旁边的人睡得特别熟，他们可能会不知疲倦地打鼾、翻身或者做出各种各样的睡觉姿势。而这些声音与动作，不仅会打断你的思绪，还可能影响到你的休息。如果这个时候，有人走过来并且开始向你讲话，那么那种尴尬和失望的情绪就会更加强烈。这就是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，它是一种既无法直接表达也很难控制的情绪反应。</w:t>
      </w:r>
      <w:r>
        <w:rPr>
          <w:sz w:val="32"/>
          <w:szCs w:val="32"/>
        </w:rPr>
        <w:t>&lt;/p&gt;&lt;p&gt;&lt;img src="/static-img/qXBoEGTTZLyXGYtr853daFgVCmCZxDXaGX1Tciqam2gTYqpjaqoaHYNOIVPfIVicG179DSGtoUtbbYjnNo4U-bVRRRBe5XMafkKwij4gFfCUDA09JlHdsYOXyoEgs7rbnFgW772FFYvu5pnFpIcqBw.jpg"&gt;&lt;/p&gt;&lt;p&gt;</w:t>
      </w:r>
      <w:r>
        <w:rPr>
          <w:sz w:val="32"/>
          <w:szCs w:val="32"/>
        </w:rPr>
        <w:t>为了应对这些问题，很多城市开始推行新的政策，比如增加座位宽度、改善空气质量以及加强管理监督。但即便如此，这些措施也不能完全解决所有的问题，因为人类社会中的冲突往往源于不同的价值观念和生活习惯。在这样的背景下，我们作为乘客，只能学会适应，并寻找自己能够接受的小确幸，比如找到一个安静的地方阅读，或许这样可以稍微缓解一下那份内心的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住，即使在最为拥挤和混乱的情况下，也不要忘记礼貌待人的原则。当我们成为那个给他人带来不便的人时，要想象一下自己如果换了位置，又该如何面对同样的事情。这一念之转，可以帮助我们更好地理解他人的感受，从而共同营造一个更加美好的乘车环境。</w:t>
      </w:r>
      <w:r>
        <w:rPr>
          <w:sz w:val="32"/>
          <w:szCs w:val="32"/>
        </w:rPr>
        <w:t>&lt;/p&gt;&lt;p&gt;&lt;img src="/static-img/Wr6PAhEw_dYEelYMLZQ5_lgVCmCZxDXaGX1Tciqam2gTYqpjaqoaHYNOIVPfIVicG179DSGtoUtbbYjnNo4U-bVRRRBe5XMafkKwij4gFfCUDA09JlHdsYOXyoEgs7rbnFgW772FFYvu5pnFpIcqBw.png"&gt;&lt;/p&gt;&lt;p&gt;&lt;a href = "/doc/629260-</w:t>
      </w:r>
      <w:r>
        <w:rPr>
          <w:sz w:val="32"/>
          <w:szCs w:val="32"/>
        </w:rPr>
        <w:t>坐公交车被别人打扰的尴尬感受公共交通中的隐私侵犯</w:t>
      </w:r>
      <w:r>
        <w:rPr>
          <w:sz w:val="32"/>
          <w:szCs w:val="32"/>
        </w:rPr>
        <w:t>.doc" rel="alternate" download="629260-</w:t>
      </w:r>
      <w:r>
        <w:rPr>
          <w:sz w:val="32"/>
          <w:szCs w:val="32"/>
        </w:rPr>
        <w:t>坐公交车被别人打扰的尴尬感受公共交通中的隐私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