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缓慢而有力的撞着在车里揭秘一段不寻常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缓慢而有力的撞着在车里：揭秘一段不寻常的旅程</w:t>
      </w:r>
      <w:r>
        <w:rPr>
          <w:sz w:val="32"/>
          <w:szCs w:val="32"/>
        </w:rPr>
        <w:t>&lt;/p&gt;&lt;p&gt;&lt;img src="/static-img/VwiYAo1_mxGcK9VFhVqveyD1WL9EOeiqmOP5Z8M1YPAqDPjRyQsZQs2fyYclxuzr.jpg"&gt;&lt;/p&gt;&lt;p&gt;</w:t>
      </w:r>
      <w:r>
        <w:rPr>
          <w:sz w:val="32"/>
          <w:szCs w:val="32"/>
        </w:rPr>
        <w:t>在一个风和日丽的下午，他缓慢而有力的撞着在车里，脸上带着难以言喻的疲惫与思念。这个场景看似平静，却隐藏了无数波折和故事。他的眼神中闪烁着对未知世界的好奇，而那辆老旧的小轿车，则是他心中的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他决定踏上这段旅程，是因为生活给了他一个选择——要么继续走在既定的道路上，要么尝试去追逐梦想。他不能接受平庸，所以他做出了勇敢的决定，离开熟悉的地方，前往那个遥远又神秘的地方。</w:t>
      </w:r>
      <w:r>
        <w:rPr>
          <w:sz w:val="32"/>
          <w:szCs w:val="32"/>
        </w:rPr>
        <w:t>&lt;/p&gt;&lt;p&gt;&lt;img src="/static-img/L0G9JZZxSjunI15EqUkZFiD1WL9EOeiqmOP5Z8M1YPAgtD8x4z5A9yiY7GUYqdUIsv8x5VoZu0RP0wSYFYurI2PLKEVN415-i_dSsBjRyYpKgjXQtnq7sH1V9rMrO2I919ih2_2LNAWEC7cOQUkwTxy3AKT8cYB3HaCaqPmniQDAawzaqLPu4hdnHssUVIoBPryXR96HFQZft2kc9oCkbQ.jpg"&gt;&lt;/p&gt;&lt;p&gt;</w:t>
      </w:r>
      <w:r>
        <w:rPr>
          <w:sz w:val="32"/>
          <w:szCs w:val="32"/>
        </w:rPr>
        <w:t>第二点，这次旅行并非简单的一趟路途。它承载着他内心深处对自由、爱情以及自我实现的渴望。在沿途，他遇到了各种各样的角色，每个人都影响了他的旅程，让他的内心世界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，在这段旅程中，他学会了独立面对困难和挑战。他必须解决各种突发的问题，比如汽车故障、天气变化等，这些经历让他成长为一个更坚强的人。</w:t>
      </w:r>
      <w:r>
        <w:rPr>
          <w:sz w:val="32"/>
          <w:szCs w:val="32"/>
        </w:rPr>
        <w:t>&lt;/p&gt;&lt;p&gt;&lt;img src="/static-img/kGccQHgDsucMF_OBPHfjECD1WL9EOeiqmOP5Z8M1YPAgtD8x4z5A9yiY7GUYqdUIsv8x5VoZu0RP0wSYFYurI2PLKEVN415-i_dSsBjRyYpKgjXQtnq7sH1V9rMrO2I919ih2_2LNAWEC7cOQUkwTxy3AKT8cYB3HaCaqPmniQDAawzaqLPu4hdnHssUVIoBPryXR96HFQZft2kc9oCkbQ.jpg"&gt;&lt;/p&gt;&lt;p&gt;</w:t>
      </w:r>
      <w:r>
        <w:rPr>
          <w:sz w:val="32"/>
          <w:szCs w:val="32"/>
        </w:rPr>
        <w:t>第四点，对于那些从未踏足过新环境的人来说，最大的挑战可能是心理上的调整。这时，那种缓慢而有力的撞击，就像是一种抚慰，让人知道自己不是孤单一人，也不是唯一的一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，在这样的过程中，他也发现了自己的潜力。他学会如何处理压力，以及如何利用每一次失败来重新开始，从而使自己变得更加坚韧不拔。</w:t>
      </w:r>
      <w:r>
        <w:rPr>
          <w:sz w:val="32"/>
          <w:szCs w:val="32"/>
        </w:rPr>
        <w:t>&lt;/p&gt;&lt;p&gt;&lt;img src="/static-img/NGChL6s1-fLVI2dy9dYy-CD1WL9EOeiqmOP5Z8M1YPAgtD8x4z5A9yiY7GUYqdUIsv8x5VoZu0RP0wSYFYurI2PLKEVN415-i_dSsBjRyYpKgjXQtnq7sH1V9rMrO2I919ih2_2LNAWEC7cOQUkwTxy3AKT8cYB3HaCaqPmniQDAawzaqLPu4hdnHssUVIoBPryXR96HFQZft2kc9oCkbQ.jpg"&gt;&lt;/p&gt;&lt;p&gt;</w:t>
      </w:r>
      <w:r>
        <w:rPr>
          <w:sz w:val="32"/>
          <w:szCs w:val="32"/>
        </w:rPr>
        <w:t>最后，当那个遥远的地方终于出现在眼前时，那份喜悦与满足感超出了任何人的预期。那辆小轿车，它曾经是他的避风港，现在已经成为了一扇通往梦想的大门。而“他缓慢而有力的撞着在车里”，则成为了这段旅程最美好的回忆之一。</w:t>
      </w:r>
      <w:r>
        <w:rPr>
          <w:sz w:val="32"/>
          <w:szCs w:val="32"/>
        </w:rPr>
        <w:t>&lt;/p&gt;&lt;p&gt;&lt;a href = "/doc/629193-</w:t>
      </w:r>
      <w:r>
        <w:rPr>
          <w:sz w:val="32"/>
          <w:szCs w:val="32"/>
        </w:rPr>
        <w:t>他缓慢而有力的撞着在车里揭秘一段不寻常的旅程</w:t>
      </w:r>
      <w:r>
        <w:rPr>
          <w:sz w:val="32"/>
          <w:szCs w:val="32"/>
        </w:rPr>
        <w:t>.doc" rel="alternate" download="629193-</w:t>
      </w:r>
      <w:r>
        <w:rPr>
          <w:sz w:val="32"/>
          <w:szCs w:val="32"/>
        </w:rPr>
        <w:t>他缓慢而有力的撞着在车里揭秘一段不寻常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