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姬计划</w:t>
      </w:r>
      <w:r>
        <w:rPr>
          <w:sz w:val="48"/>
          <w:szCs w:val="48"/>
        </w:rPr>
        <w:t>PC</w:t>
      </w:r>
      <w:r>
        <w:rPr>
          <w:sz w:val="48"/>
          <w:szCs w:val="48"/>
        </w:rPr>
        <w:t>主题探索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歌姬计划：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主题探索与创意</w:t>
      </w:r>
      <w:r>
        <w:rPr>
          <w:sz w:val="32"/>
          <w:szCs w:val="32"/>
        </w:rPr>
        <w:t>&lt;/p&gt;&lt;p&gt;&lt;img src="/static-img/wPrbwbHvGY0il6DSCiD01Mhb41eByKgproM54rwwino.jpg"&gt;&lt;/p&gt;&lt;p&gt;</w:t>
      </w:r>
      <w:r>
        <w:rPr>
          <w:sz w:val="32"/>
          <w:szCs w:val="32"/>
        </w:rPr>
        <w:t>创新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姬计划的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主题以女性为核心，融合了时尚与科技的元素。它不仅追求视觉上的冲击力，还注重用户体验和功能性。通过这种方式，歌姬计划成功地将传统的电脑形象从单调乏味中解脱出来，让其在现代生活中更加生动活泼。</w:t>
      </w:r>
      <w:r>
        <w:rPr>
          <w:sz w:val="32"/>
          <w:szCs w:val="32"/>
        </w:rPr>
        <w:t>&lt;/p&gt;&lt;p&gt;&lt;img src="/static-img/JERRQfI-8782oJ2ff52NgS_50iVM4MOplmUv5-7Hf05lhbIcUNJ7wIO7IkZrnxIc-dHwFls1ToVVsVuxScZMp3sPzs7sMRxdRmYSrDLx9nDwkikfN6Vd8BekYDJcApV1droiiki6eaR1jHyC7wJ-wLQVQkYvQd0U8XEKBtRvFYgDC8PoazpC3ZlHSiE7Um8mPJgfCK5J7sf36EKqzh7eqg.jpg"&gt;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用户的需求，歌姬计划提供了一系列个性化定制服务。无论是颜色、材质还是硬件配置，都可以根据客户的喜好进行调整。这不仅增强了产品的吸引力，也让用户在购买电脑时有更多选择和自由度。</w:t>
      </w:r>
      <w:r>
        <w:rPr>
          <w:sz w:val="32"/>
          <w:szCs w:val="32"/>
        </w:rPr>
        <w:t>&lt;/p&gt;&lt;p&gt;&lt;img src="/static-img/RYO6kjiT14e2OD0vp483uC_50iVM4MOplmUv5-7Hf05lhbIcUNJ7wIO7IkZrnxIc-dHwFls1ToVVsVuxScZMp3sPzs7sMRxdRmYSrDLx9nDwkikfN6Vd8BekYDJcApV1droiiki6eaR1jHyC7wJ-wLQVQkYvQd0U8XEKBtRvFYgDC8PoazpC3ZlHSiE7Um8mPJgfCK5J7sf36EKqzh7eqg.png"&gt;&lt;/p&gt;&lt;p&gt;</w:t>
      </w:r>
      <w:r>
        <w:rPr>
          <w:sz w:val="32"/>
          <w:szCs w:val="32"/>
        </w:rPr>
        <w:t>高性能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搭载了顶级处理器和显卡，以确保运行流畅度和图形处理能力。在游戏、视频编辑或其他需要高性能计算的情况下，这些设备能够提供出色的表现，为用户带来极致体验。</w:t>
      </w:r>
      <w:r>
        <w:rPr>
          <w:sz w:val="32"/>
          <w:szCs w:val="32"/>
        </w:rPr>
        <w:t>&lt;/p&gt;&lt;p&gt;&lt;img src="/static-img/6rtuuGjb1NU4Z8HsfD_XWy_50iVM4MOplmUv5-7Hf05lhbIcUNJ7wIO7IkZrnxIc-dHwFls1ToVVsVuxScZMp3sPzs7sMRxdRmYSrDLx9nDwkikfN6Vd8BekYDJcApV1droiiki6eaR1jHyC7wJ-wLQVQkYvQd0U8XEKBtRvFYgDC8PoazpC3ZlHSiE7Um8mPJgfCK5J7sf36EKqzh7eqg.png"&gt;&lt;/p&gt;&lt;p&gt;</w:t>
      </w:r>
      <w:r>
        <w:rPr>
          <w:sz w:val="32"/>
          <w:szCs w:val="32"/>
        </w:rPr>
        <w:t>优雅简洁的外观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部硬件之外，歌姬计划还特别注重外观设计，使得整机既有美感又实用。采用轻薄型金属材料制作机身，不仅减少了重量，同时也提升了耐用性，并且易于清洁维护。</w:t>
      </w:r>
      <w:r>
        <w:rPr>
          <w:sz w:val="32"/>
          <w:szCs w:val="32"/>
        </w:rPr>
        <w:t>&lt;/p&gt;&lt;p&gt;&lt;img src="/static-img/JvAtdQ3STxj8uBe68Im3gC_50iVM4MOplmUv5-7Hf05lhbIcUNJ7wIO7IkZrnxIc-dHwFls1ToVVsVuxScZMp3sPzs7sMRxdRmYSrDLx9nDwkikfN6Vd8BekYDJcApV1droiiki6eaR1jHyC7wJ-wLQVQkYvQd0U8XEKBtRvFYgDC8PoazpC3ZlHSiE7Um8mPJgfCK5J7sf36EKqzh7eqg.jpeg"&gt;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对环境影响，歌姬计划倡导绿色环保理念。在生产过程中采用可持续发展材料，并致力于降低能源消耗。此举不仅保护地球资源，也符合越来越多消费者的环保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售后服务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歌 姿 计划还建立了一套完善的地面及线上售后服务体系，无论是技术支持还是配件更换，都能迅速响应并解决顾客的问题。这一全方位考虑使得购买者在享受高品质电脑同时，也能获得相应保障。</w:t>
      </w:r>
      <w:r>
        <w:rPr>
          <w:sz w:val="32"/>
          <w:szCs w:val="32"/>
        </w:rPr>
        <w:t>&lt;/p&gt;&lt;p&gt;&lt;a href = "/doc/629156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主题探索与创意</w:t>
      </w:r>
      <w:r>
        <w:rPr>
          <w:sz w:val="32"/>
          <w:szCs w:val="32"/>
        </w:rPr>
        <w:t>.doc" rel="alternate" download="629156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主题探索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