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天涯的国粹之光探索国产精品在国际市场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激情与创新的时代，中国品牌正悄然崭露头角。国精产品海角天涯不仅是我们的信仰，更是对世界的一份美好礼物。我们将以一颗热爱家乡、尊重传统、勇于创新的心态，为全球用户带来最纯净、最真实的国粹。</w:t>
      </w:r>
      <w:r>
        <w:rPr>
          <w:sz w:val="32"/>
          <w:szCs w:val="32"/>
        </w:rPr>
        <w:t>&lt;/p&gt;&lt;p&gt;&lt;img src="/static-img/2uY6rLz1d60ed37sUR-1TFuzGeFk-IEsdvl06kBL9n30fV2mZAR6R6MrmjTNIdML.jpeg"&gt;&lt;/p&gt;&lt;p&gt;</w:t>
      </w:r>
      <w:r>
        <w:rPr>
          <w:sz w:val="32"/>
          <w:szCs w:val="32"/>
        </w:rPr>
        <w:t>首先，国产精品凭借其深厚的文化底蕴和独特的工艺风格，在国际市场上展现出令人瞩目的特色。这一点体现在我们的设计理念中，我们不仅注重产品功能，更强调产品背后的故事和文化内涵，让每一件商品都成为连接中国与世界之间的情感纽带。</w:t>
      </w:r>
      <w:r>
        <w:rPr>
          <w:sz w:val="32"/>
          <w:szCs w:val="32"/>
        </w:rPr>
        <w:t>&lt;/p&gt;&lt;p&gt;</w:t>
      </w:r>
      <w:r>
        <w:rPr>
          <w:sz w:val="32"/>
          <w:szCs w:val="32"/>
        </w:rPr>
        <w:t>其次，随着科技发展，国产精品也在不断地融合现代技术，使得传统工艺得以更新换代，从而更好地适应全球化的大潮流。例如，我们采用了先进的环保材料和生产工艺，不但提高了产品质量，也符合了全球消费者的环保意识，这种结合古今智慧，无疑增添了一份不可复制的情趣。</w:t>
      </w:r>
      <w:r>
        <w:rPr>
          <w:sz w:val="32"/>
          <w:szCs w:val="32"/>
        </w:rPr>
        <w:t>&lt;/p&gt;&lt;p&gt;&lt;img src="/static-img/2YMYSNFnIcJO7GW7dk1mhluzGeFk-IEsdvl06kBL9n09rQg9wG3ocyTPFPKOPRUttyw39FsGAA3mrApFZCQskbzbb9GGKM6UpcypKA_2bkGJKmGa8Ye3UmL8iljlDodQKcFcvHo8FRnKjAq1AI9FDxHAh_BY9ZJ_XtNdt7VRDyM.jpg"&gt;&lt;/p&gt;&lt;p&gt;</w:t>
      </w:r>
      <w:r>
        <w:rPr>
          <w:sz w:val="32"/>
          <w:szCs w:val="32"/>
        </w:rPr>
        <w:t>再者，国产精品通过参与各大国际展会，如巴黎时装周、米兰家具博览会等，与世界顶级品牌并肩作战，以此展示中国制造品质和创新能力。在这些场合下，我们展现了高端设计、高效制作以及卓越服务，让更多人认识到“国精产品”这一概念，并且产生共鸣。</w:t>
      </w:r>
      <w:r>
        <w:rPr>
          <w:sz w:val="32"/>
          <w:szCs w:val="32"/>
        </w:rPr>
        <w:t>&lt;/p&gt;&lt;p&gt;</w:t>
      </w:r>
      <w:r>
        <w:rPr>
          <w:sz w:val="32"/>
          <w:szCs w:val="32"/>
        </w:rPr>
        <w:t>此外，在电商平台上，大量优质国内品牌开始开拓海外市场，他们利用社交媒体进行营销推广，与消费者建立直接沟通渠道。此举极大地提升了国内品牌形象，同时也让消费者有机会亲身体验到“国精产品”的魅力，从而逐渐形成了一股追求真实、品质生活方式的人群。</w:t>
      </w:r>
      <w:r>
        <w:rPr>
          <w:sz w:val="32"/>
          <w:szCs w:val="32"/>
        </w:rPr>
        <w:t>&lt;/p&gt;&lt;p&gt;&lt;img src="/static-img/YOZMdhyGFBAQ2eSYyqky0luzGeFk-IEsdvl06kBL9n09rQg9wG3ocyTPFPKOPRUttyw39FsGAA3mrApFZCQskbzbb9GGKM6UpcypKA_2bkGJKmGa8Ye3UmL8iljlDodQKcFcvHo8FRnKjAq1AI9FDxHAh_BY9ZJ_XtNdt7VRDyM.jpg"&gt;&lt;/p&gt;&lt;p&gt;</w:t>
      </w:r>
      <w:r>
        <w:rPr>
          <w:sz w:val="32"/>
          <w:szCs w:val="32"/>
        </w:rPr>
        <w:t>同时，“去中心化”也是当前趋势之一。许多年轻创业者或小型企业家们开始尝试使用数字平台来扩大影响力，比如通过直播间销售或者线上论坛分享他们的手工艺品等，这种模式既能够降低成本，又能快速接触到目标客户群体，有助于打破地域限制，加速商品出口速度。</w:t>
      </w:r>
      <w:r>
        <w:rPr>
          <w:sz w:val="32"/>
          <w:szCs w:val="32"/>
        </w:rPr>
        <w:t>&lt;/p&gt;&lt;p&gt;</w:t>
      </w:r>
      <w:r>
        <w:rPr>
          <w:sz w:val="32"/>
          <w:szCs w:val="32"/>
        </w:rPr>
        <w:t>最后，但同样重要的是，一些知名学者及专家团队正在致力于研究如何更有效地保护和弘扬民族文化遗产，以及如何将这种精神转化为可持续发展的经济模式。这对于塑造良好的国家形象，对促进文化交流具有重要意义，同时也为未来的“国精产品海角天涯”奠定坚实基础。</w:t>
      </w:r>
      <w:r>
        <w:rPr>
          <w:sz w:val="32"/>
          <w:szCs w:val="32"/>
        </w:rPr>
        <w:t>&lt;/p&gt;&lt;p&gt;&lt;img src="/static-img/yhmcSbP81X4D9VyHgXIgb1uzGeFk-IEsdvl06kBL9n09rQg9wG3ocyTPFPKOPRUttyw39FsGAA3mrApFZCQskbzbb9GGKM6UpcypKA_2bkGJKmGa8Ye3UmL8iljlDodQKcFcvHo8FRnKjAq1AI9FDxHAh_BY9ZJ_XtNdt7VRDyM.jpg"&gt;&lt;/p&gt;&lt;p&gt;</w:t>
      </w:r>
      <w:r>
        <w:rPr>
          <w:sz w:val="32"/>
          <w:szCs w:val="32"/>
        </w:rPr>
        <w:t>总结来说，“国精產品海角天涯”不只是一个标签，它代表着一种精神、一种追求、一种责任感。一方面，它承载着中华民族几千年的历史沉淀；另一方面，它则是一盏照亮未来灯塔，一盏引领全球视野灯塔。在这个过程中，每一步都需要我们共同努力，不断探索，不断突破，最终实现真正意义上的“海角天涯”。</w:t>
      </w:r>
      <w:r>
        <w:rPr>
          <w:sz w:val="32"/>
          <w:szCs w:val="32"/>
        </w:rPr>
        <w:t>&lt;/p&gt;&lt;p&gt;&lt;a href = "/doc/629103-</w:t>
      </w:r>
      <w:r>
        <w:rPr>
          <w:sz w:val="32"/>
          <w:szCs w:val="32"/>
        </w:rPr>
        <w:t>海角天涯的国粹之光探索国产精品在国际市场的独特魅力</w:t>
      </w:r>
      <w:r>
        <w:rPr>
          <w:sz w:val="32"/>
          <w:szCs w:val="32"/>
        </w:rPr>
        <w:t>.doc" rel="alternate" download="629103-</w:t>
      </w:r>
      <w:r>
        <w:rPr>
          <w:sz w:val="32"/>
          <w:szCs w:val="32"/>
        </w:rPr>
        <w:t>海角天涯的国粹之光探索国产精品在国际市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