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古今崛起之华夏的传说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古代的长河中，华夏大地曾经沉睡了数千年。直到那一刻，一股力量涌动，从土地深处汹涌而出，唤醒了沉睡的大地，引领着华夏走向崛起之路。在这漫长的历史征程中，无数英雄豪杰以血与火铸就辉煌，在风雨交加中奋斗不息，他们的故事便是“崛起之华夏”的真实写照。</w:t>
      </w:r>
      <w:r>
        <w:rPr>
          <w:sz w:val="32"/>
          <w:szCs w:val="32"/>
        </w:rPr>
        <w:t>&lt;/p&gt;&lt;p&gt;&lt;img src="/static-img/sfvleZ9w6QTqeBHFKIz7nRfWXOqmzLslyvJD5Zo5db6CU1LY5hVAgfZfveLp6sNQ.jpg"&gt;&lt;/p&gt;&lt;p&gt;</w:t>
      </w:r>
      <w:r>
        <w:rPr>
          <w:sz w:val="32"/>
          <w:szCs w:val="32"/>
        </w:rPr>
        <w:t>梦回古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时代，那个时代的人们相信，只有回归到自己的根源，才能真正意义上实现自我超越。他们认为，每个人都应该回到自己最原始的地方去寻找答案，这就是为什么我们今天仍然能看到那些古老文化遗迹、传说和民间故事。这些都是我们祖先留给我们的财富，是他们智慧与勇气的结晶。而“崛起之华夏”正是在这样的背景下诞生的，它代表着一种精神，一种追求卓越的心理状态。</w:t>
      </w:r>
      <w:r>
        <w:rPr>
          <w:sz w:val="32"/>
          <w:szCs w:val="32"/>
        </w:rPr>
        <w:t>&lt;/p&gt;&lt;p&gt;&lt;img src="/static-img/r2j3mz6E11iKSGkX1blsMBfWXOqmzLslyvJD5Zo5db7XHDyLzldblP2no8yQYxhN_8V5pvuTI6sJnhiW8H5h_tk-cNv0rf4vTTaTsN3wp0TlcFaFDHQRuJujHjEp6uRPAWBeTJa5wRKZNzVbCdN0uQ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探索外部世界，不断拓展疆域。这一过程充满了挑战，也孕育了无限可能。在这个过程中，“崛起之华夏”成为了驱动力的符号，它象征着对未知世界的无畏探索，对知识和技术进步的一往无前的追求。每一次成功，都让我们的国家更加强大，更有能力去面对新的挑战。</w:t>
      </w:r>
      <w:r>
        <w:rPr>
          <w:sz w:val="32"/>
          <w:szCs w:val="32"/>
        </w:rPr>
        <w:t>&lt;/p&gt;&lt;p&gt;&lt;img src="/static-img/VYtCNjPB4rXmU_qDCN_KhRfWXOqmzLslyvJD5Zo5db7XHDyLzldblP2no8yQYxhN_8V5pvuTI6sJnhiW8H5h_tk-cNv0rf4vTTaTsN3wp0TlcFaFDHQRuJujHjEp6uRPAWBeTJa5wRKZNzVbCdN0uQ.jp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期都是平静和顺利。一场又一场战争，一次又一次政治变革，让这个民族经历过前所未有的苦难。但就在逆境中的艰辛与磨砺中，“崛起之华夏”的信念得到了更深层次上的锻炼。这是一种坚韧不拔的情操，是一种在危机中保持冷静思考、行动的人格魅力。</w:t>
      </w:r>
      <w:r>
        <w:rPr>
          <w:sz w:val="32"/>
          <w:szCs w:val="32"/>
        </w:rPr>
        <w:t>&lt;/p&gt;&lt;p&gt;&lt;img src="/static-img/IKI3TPN0stvKN0ZMe_iMKRfWXOqmzLslyvJD5Zo5db7XHDyLzldblP2no8yQYxhN_8V5pvuTI6sJnhiW8H5h_tk-cNv0rf4vTTaTsN3wp0TlcFaFDHQRuJujHjEp6uRPAWBeTJa5wRKZNzVbCdN0uQ.jpg"&gt;&lt;/p&gt;&lt;p&gt;</w:t>
      </w:r>
      <w:r>
        <w:rPr>
          <w:sz w:val="32"/>
          <w:szCs w:val="32"/>
        </w:rPr>
        <w:t>复兴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民族站在历史转折点上时，我们看到了希望。当科技发展日新月异，当国际合作成为主流，当经济实力逐渐增强时，我们知道这是“崛起之华夏”的最佳机会。这是一个复兴时代，这是一个重新定义国运、塑造未来形态的时候。这需要我们发扬以往那种团结协作、创新创造的心态，不断推陈出新，为中华民族提供更多发展空间。</w:t>
      </w:r>
      <w:r>
        <w:rPr>
          <w:sz w:val="32"/>
          <w:szCs w:val="32"/>
        </w:rPr>
        <w:t>&lt;/p&gt;&lt;p&gt;&lt;img src="/static-img/dSyLLGfprwFAVfsSxJg52xfWXOqmzLslyvJD5Zo5db7XHDyLzldblP2no8yQYxhN_8V5pvuTI6sJnhiW8H5h_tk-cNv0rf4vTTaTsN3wp0TlcFaFDHQRuJujHjEp6uRPAWBeTJa5wRKZNzVbCdN0u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可以清晰地看到“崛起之华夏”的光明前景。那将是一片充满活力的天空，那将是一条繁荣昌盛的小径，而我们则是这段旅程上的行者。在这一路上，每一步都需谨慎，但每一步都需放飞雄心；每一个选择都需权衡，但每一个决策都需勇敢。我相信，在这个伟大的时代里，无论何处，你都会见证中华民族再次升腾腾跃于世间，用自己的双手书写属于自己的辉煌篇章。</w:t>
      </w:r>
      <w:r>
        <w:rPr>
          <w:sz w:val="32"/>
          <w:szCs w:val="32"/>
        </w:rPr>
        <w:t>&lt;/p&gt;&lt;p&gt;&lt;a href = "/doc/629065-</w:t>
      </w:r>
      <w:r>
        <w:rPr>
          <w:sz w:val="32"/>
          <w:szCs w:val="32"/>
        </w:rPr>
        <w:t>梦回古今崛起之华夏的传说与挑战</w:t>
      </w:r>
      <w:r>
        <w:rPr>
          <w:sz w:val="32"/>
          <w:szCs w:val="32"/>
        </w:rPr>
        <w:t>.doc" rel="alternate" download="629065-</w:t>
      </w:r>
      <w:r>
        <w:rPr>
          <w:sz w:val="32"/>
          <w:szCs w:val="32"/>
        </w:rPr>
        <w:t>梦回古今崛起之华夏的传说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