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高分辨率日式美少女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&lt;img src="/static-img/1MZ8AbgAhJztLK-0jL7kpf0oHZX4sQ5j5x0DrWIQfMHRE_vMYBL6JDMk241gbQIH.png"&gt;&lt;/p&gt;&lt;p&gt;</w:t>
      </w:r>
      <w:r>
        <w:rPr>
          <w:sz w:val="32"/>
          <w:szCs w:val="32"/>
        </w:rPr>
        <w:t>在数字时代，视频内容的丰富和多样化成为了娱乐行业的一个重要特点。尤其是对于年轻人来说，高质量的高清视频成了他们追求时尚生活方式的一部分。今天，我们要谈的是一种特殊类型的视频——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，这种内容深受许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流行起来？</w:t>
      </w:r>
      <w:r>
        <w:rPr>
          <w:sz w:val="32"/>
          <w:szCs w:val="32"/>
        </w:rPr>
        <w:t>&lt;/p&gt;&lt;p&gt;&lt;img src="/static-img/p5WW8kx8nxTdMvfO1g5NJv0oHZX4sQ5j5x0DrWIQfMFIjcZyOaLl5DuA0H0114XlQbQVAjpf1PHxb1k_nWsU8X2tYcEbuTaJRu6oINxU9PqaMXhdRsnPvMKY32Wed7tYOOdwI8uCL_LJier42ATKt8IwvxYa4F3wWKN4hyoQsOO2vW49S6XHF0HrH7hgFnM39ta2f7O0N-N_9EEz3MteVQ.png"&gt;&lt;/p&gt;&lt;p&gt;japonensisJAVAHDTV1080</w:t>
      </w:r>
      <w:r>
        <w:rPr>
          <w:sz w:val="32"/>
          <w:szCs w:val="32"/>
        </w:rPr>
        <w:t>这个词汇似乎很奇怪，但它其实指的是一类专注于日本美少女的高清电视剧集。这类作品在全球范围内都有着广泛的观众群体。那么，它们为什么能够如此迅速地流行起来？这背后可能与现代社会对新鲜感、刺激性和视觉冲击力的追求有关。在快节奏、高压力的大环境中，人们渴望通过这种形式的娱乐来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内容？</w:t>
      </w:r>
      <w:r>
        <w:rPr>
          <w:sz w:val="32"/>
          <w:szCs w:val="32"/>
        </w:rPr>
        <w:t>&lt;/p&gt;&lt;p&gt;&lt;img src="/static-img/Y9gAK6i3Bf1QO-eoYPLcnv0oHZX4sQ5j5x0DrWIQfMFIjcZyOaLl5DuA0H0114XlQbQVAjpf1PHxb1k_nWsU8X2tYcEbuTaJRu6oINxU9PqaMXhdRsnPvMKY32Wed7tYOOdwI8uCL_LJier42ATKt8IwvxYa4F3wWKN4hyoQsOO2vW49S6XHF0HrH7hgFnM39ta2f7O0N-N_9EEz3MteVQ.jpg"&gt;&lt;/p&gt;&lt;p&gt;</w:t>
      </w:r>
      <w:r>
        <w:rPr>
          <w:sz w:val="32"/>
          <w:szCs w:val="32"/>
        </w:rPr>
        <w:t>制作这样的高品质日式美少女视频需要一定的技术和专业知识。一方面需要有一支专业团队，其中包括摄影师、导演、编剧等，他们共同协作来创造出一个吸引人的故事。而另一方面，也需要有先进设备，如高清摄像机、高性能录像设备等，以确保画面清晰度达到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标准。此外，还需考虑音频质量，因为背景音乐或配音也是提升观看体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有什么意义？</w:t>
      </w:r>
      <w:r>
        <w:rPr>
          <w:sz w:val="32"/>
          <w:szCs w:val="32"/>
        </w:rPr>
        <w:t>&lt;/p&gt;&lt;p&gt;&lt;img src="/static-img/gaRR8bkm3MGctP0B2gibff0oHZX4sQ5j5x0DrWIQfMFIjcZyOaLl5DuA0H0114XlQbQVAjpf1PHxb1k_nWsU8X2tYcEbuTaJRu6oINxU9PqaMXhdRsnPvMKY32Wed7tYOOdwI8uCL_LJier42ATKt8IwvxYa4F3wWKN4hyoQsOO2vW49S6XHF0HrH7hgFnM39ta2f7O0N-N_9EEz3MteVQ.jpg"&gt;&lt;/p&gt;&lt;p&gt;</w:t>
      </w:r>
      <w:r>
        <w:rPr>
          <w:sz w:val="32"/>
          <w:szCs w:val="32"/>
        </w:rPr>
        <w:t>对于那些喜欢这一风格的人来说，每一次观看这些日式美少女秀都是享受一场视觉盛宴。但更深层次地说，这些内容也可能代表了文化交流的一种形式。在全球化背景下，对不同文化产品如电影、电视剧甚至是网红短片等越来越多的人产生兴趣。这不仅可以增进相互理解，也为跨国合作提供了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如何规范这种内容？</w:t>
      </w:r>
      <w:r>
        <w:rPr>
          <w:sz w:val="32"/>
          <w:szCs w:val="32"/>
        </w:rPr>
        <w:t>&lt;/p&gt;&lt;p&gt;&lt;img src="/static-img/w0O-jAjb7occCgpBXzNFof0oHZX4sQ5j5x0DrWIQfMFIjcZyOaLl5DuA0H0114XlQbQVAjpf1PHxb1k_nWsU8X2tYcEbuTaJRu6oINxU9PqaMXhdRsnPvMKY32Wed7tYOOdwI8uCL_LJier42ATKt8IwvxYa4F3wWKN4hyoQsOO2vW49S6XHF0HrH7hgFnM39ta2f7O0N-N_9EEz3MteVQ.png"&gt;&lt;/p&gt;&lt;p&gt;</w:t>
      </w:r>
      <w:r>
        <w:rPr>
          <w:sz w:val="32"/>
          <w:szCs w:val="32"/>
        </w:rPr>
        <w:t>随着互联网技术不断发展，上述类型的视频通过各种平台得到了传播。然而，这也带来了关于版权保护的问题。不少制作商因为版权问题而遭遇困扰，而消费者则面临着选择合法资源的问题。在这个过程中法律法规起到了关键作用，它要求所有参与者遵守相关规定，比如使用正版资源，并尊重原创者的知识产权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观影体验将更加真实和沉浸式。如果说目前我们已经能看到网络上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，那么未来必然会出现更高分辨率（比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的内容发布，同时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也将使用户更加接近现实世界中的情景，从而进一步提高观赏体验。此外，由于监管机构加强管理，一些平台开始推崇健康向上的内容，为用户提供更多优质但不色情或暴力的选择。</w:t>
      </w:r>
      <w:r>
        <w:rPr>
          <w:sz w:val="32"/>
          <w:szCs w:val="32"/>
        </w:rPr>
        <w:t>&lt;/p&gt;&lt;p&gt;&lt;a href = "/doc/629047-JaponensisJAVAHDTV1080</w:t>
      </w:r>
      <w:r>
        <w:rPr>
          <w:sz w:val="32"/>
          <w:szCs w:val="32"/>
        </w:rPr>
        <w:t>高分辨率日式美少女高清视频</w:t>
      </w:r>
      <w:r>
        <w:rPr>
          <w:sz w:val="32"/>
          <w:szCs w:val="32"/>
        </w:rPr>
        <w:t>.doc" rel="alternate" download="629047-JaponensisJAVAHDTV1080</w:t>
      </w:r>
      <w:r>
        <w:rPr>
          <w:sz w:val="32"/>
          <w:szCs w:val="32"/>
        </w:rPr>
        <w:t>高分辨率日式美少女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