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百度云资源总结探索一代才女的传奇与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世美名，兰陵之光</w:t>
      </w:r>
      <w:r>
        <w:rPr>
          <w:sz w:val="32"/>
          <w:szCs w:val="32"/>
        </w:rPr>
        <w:t>&lt;/p&gt;&lt;p&gt;&lt;img src="/static-img/jdNp5dCQarDWzxYwrs3_ocHyLiHmp9dWHPaP6NWlQCHJAQhVH5Mq1gl1_LDRFy2f.jpg"&gt;&lt;/p&gt;&lt;p&gt;</w:t>
      </w:r>
      <w:r>
        <w:rPr>
          <w:sz w:val="32"/>
          <w:szCs w:val="32"/>
        </w:rPr>
        <w:t>在《兰陵王妃》百度云资源中，我们可以深入了解到这位才女的美貌和才华如何让她在古代社会中闪耀着不朽的光芒。她的容颜如花似玉，如同春日里绽放的桃花，而她的诗文、书法则是当时学者所共鸣之处。</w:t>
      </w:r>
      <w:r>
        <w:rPr>
          <w:sz w:val="32"/>
          <w:szCs w:val="32"/>
        </w:rPr>
        <w:t>&lt;/p&gt;&lt;p&gt;</w:t>
      </w:r>
      <w:r>
        <w:rPr>
          <w:sz w:val="32"/>
          <w:szCs w:val="32"/>
        </w:rPr>
        <w:t>情感纠葛，爱恨交织</w:t>
      </w:r>
      <w:r>
        <w:rPr>
          <w:sz w:val="32"/>
          <w:szCs w:val="32"/>
        </w:rPr>
        <w:t>&lt;/p&gt;&lt;p&gt;&lt;img src="/static-img/hXvPCUkkjMShVic681kyEMHyLiHmp9dWHPaP6NWlQCEzGMVScOFyqurLhyAeM_YTSdRQxlstIj1LbsIAcX-EPEAv0w7J5NQcvLi3ORaXnHslbx0GXZ1VYAB4bH3V85nMHPdu3IG0CIiTqkol_VXBXmVsezoOWOUvE4jSWPyX2HFbDljpQtEywP0xbg2PrcOIMAznmYqbKrcDXJfOsNPi2A.jpg"&gt;&lt;/p&gt;&lt;p&gt;</w:t>
      </w:r>
      <w:r>
        <w:rPr>
          <w:sz w:val="32"/>
          <w:szCs w:val="32"/>
        </w:rPr>
        <w:t>通过对兰陵王妃百度云资源的细致研究，我们能够感受到她内心世界的情感复杂性。她的一生充满了爱情与背叛、欢乐与悲伤，这些情感纠葛构成了她人生的主旋律，让人无法不为其所动。</w:t>
      </w:r>
      <w:r>
        <w:rPr>
          <w:sz w:val="32"/>
          <w:szCs w:val="32"/>
        </w:rPr>
        <w:t>&lt;/p&gt;&lt;p&gt;</w:t>
      </w:r>
      <w:r>
        <w:rPr>
          <w:sz w:val="32"/>
          <w:szCs w:val="32"/>
        </w:rPr>
        <w:t>志存高远，文学成就</w:t>
      </w:r>
      <w:r>
        <w:rPr>
          <w:sz w:val="32"/>
          <w:szCs w:val="32"/>
        </w:rPr>
        <w:t>&lt;/p&gt;&lt;p&gt;&lt;img src="/static-img/aPnx2fHN3X6Acfwr-BQs4cHyLiHmp9dWHPaP6NWlQCEzGMVScOFyqurLhyAeM_YTSdRQxlstIj1LbsIAcX-EPEAv0w7J5NQcvLi3ORaXnHslbx0GXZ1VYAB4bH3V85nMHPdu3IG0CIiTqkol_VXBXmVsezoOWOUvE4jSWPyX2HFbDljpQtEywP0xbg2PrcOIMAznmYqbKrcDXJfOsNPi2A.jpg"&gt;&lt;/p&gt;&lt;p&gt;</w:t>
      </w:r>
      <w:r>
        <w:rPr>
          <w:sz w:val="32"/>
          <w:szCs w:val="32"/>
        </w:rPr>
        <w:t>在众多关于兰陵王妃的资料中，我们可以看到她对于文学艺术有着极高的追求，她用自己的笔触记录下了许多历史上的精彩瞬间，不仅展现了她自身的大智大勇，还为后世留下了一份宝贵的人文遗产。</w:t>
      </w:r>
      <w:r>
        <w:rPr>
          <w:sz w:val="32"/>
          <w:szCs w:val="32"/>
        </w:rPr>
        <w:t>&lt;/p&gt;&lt;p&gt;</w:t>
      </w:r>
      <w:r>
        <w:rPr>
          <w:sz w:val="32"/>
          <w:szCs w:val="32"/>
        </w:rPr>
        <w:t>社会地位，尊崇与挑战</w:t>
      </w:r>
      <w:r>
        <w:rPr>
          <w:sz w:val="32"/>
          <w:szCs w:val="32"/>
        </w:rPr>
        <w:t>&lt;/p&gt;&lt;p&gt;&lt;img src="/static-img/4Dl-mYyL8l5lrg1LSm4jrMHyLiHmp9dWHPaP6NWlQCEzGMVScOFyqurLhyAeM_YTSdRQxlstIj1LbsIAcX-EPEAv0w7J5NQcvLi3ORaXnHslbx0GXZ1VYAB4bH3V85nMHPdu3IG0CIiTqkol_VXBXmVsezoOWOUvE4jSWPyX2HFbDljpQtEywP0xbg2PrcOIMAznmYqbKrcDXJfOsNPi2A.jpg"&gt;&lt;/p&gt;&lt;p&gt;</w:t>
      </w:r>
      <w:r>
        <w:rPr>
          <w:sz w:val="32"/>
          <w:szCs w:val="32"/>
        </w:rPr>
        <w:t>作为一国之君夫人的身份，对于兰陵王妃来说既是一种荣耀也是一个巨大的压力。在兰陵王妃百度云资源中，我们可以看到无论是在宫廷生活还是外界社交场合，她都以其卓越的地位赢得了人们的一般尊重，但同时也面临着诸多挑战和考验。</w:t>
      </w:r>
      <w:r>
        <w:rPr>
          <w:sz w:val="32"/>
          <w:szCs w:val="32"/>
        </w:rPr>
        <w:t>&lt;/p&gt;&lt;p&gt;</w:t>
      </w:r>
      <w:r>
        <w:rPr>
          <w:sz w:val="32"/>
          <w:szCs w:val="32"/>
        </w:rPr>
        <w:t>历史评价，流芳千古</w:t>
      </w:r>
      <w:r>
        <w:rPr>
          <w:sz w:val="32"/>
          <w:szCs w:val="32"/>
        </w:rPr>
        <w:t>&lt;/p&gt;&lt;p&gt;&lt;img src="/static-img/8esqH6dwY9W302-_NZVw1sHyLiHmp9dWHPaP6NWlQCEzGMVScOFyqurLhyAeM_YTSdRQxlstIj1LbsIAcX-EPEAv0w7J5NQcvLi3ORaXnHslbx0GXZ1VYAB4bH3V85nMHPdu3IG0CIiTqkol_VXBXmVsezoOWOUvE4jSWPyX2HFbDljpQtEywP0xbg2PrcOIMAznmYqbKrcDXJfOsNPi2A.jpg"&gt;&lt;/p&gt;&lt;p&gt;</w:t>
      </w:r>
      <w:r>
        <w:rPr>
          <w:sz w:val="32"/>
          <w:szCs w:val="32"/>
        </w:rPr>
        <w:t>通过对比不同版本的历史记载以及现代学者的分析，可以看出尽管时间长河把一切变革无常，但对于蘭陵王菲这一历史人物来说，她留下的足迹依然清晰可见。这说明她的影响力并非短暂，而是跨越时空流传至今，被后人誉为“千古绝色”。</w:t>
      </w:r>
      <w:r>
        <w:rPr>
          <w:sz w:val="32"/>
          <w:szCs w:val="32"/>
        </w:rPr>
        <w:t>&lt;/p&gt;&lt;p&gt;</w:t>
      </w:r>
      <w:r>
        <w:rPr>
          <w:sz w:val="32"/>
          <w:szCs w:val="32"/>
        </w:rPr>
        <w:t>文化影响，精神启迪</w:t>
      </w:r>
      <w:r>
        <w:rPr>
          <w:sz w:val="32"/>
          <w:szCs w:val="32"/>
        </w:rPr>
        <w:t>&lt;/p&gt;&lt;p&gt;</w:t>
      </w:r>
      <w:r>
        <w:rPr>
          <w:sz w:val="32"/>
          <w:szCs w:val="32"/>
        </w:rPr>
        <w:t>最后，在阅读《蘭陵王菲》相关内容时，最值得我们深思的是这一女性如何以自己的方式影响和启发我们的文化价值观。她的坚韧不拔、勇敢追求，以及对美好事物不懈探索，为我们提供了一种精神上的指南针，让我们在迷茫中的找到方向。</w:t>
      </w:r>
      <w:r>
        <w:rPr>
          <w:sz w:val="32"/>
          <w:szCs w:val="32"/>
        </w:rPr>
        <w:t>&lt;/p&gt;&lt;p&gt;&lt;a href = "/doc/629031-</w:t>
      </w:r>
      <w:r>
        <w:rPr>
          <w:sz w:val="32"/>
          <w:szCs w:val="32"/>
        </w:rPr>
        <w:t>兰陵王妃百度云资源总结探索一代才女的传奇与悲剧</w:t>
      </w:r>
      <w:r>
        <w:rPr>
          <w:sz w:val="32"/>
          <w:szCs w:val="32"/>
        </w:rPr>
        <w:t>.doc" rel="alternate" download="629031-</w:t>
      </w:r>
      <w:r>
        <w:rPr>
          <w:sz w:val="32"/>
          <w:szCs w:val="32"/>
        </w:rPr>
        <w:t>兰陵王妃百度云资源总结探索一代才女的传奇与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