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我是怎么从一名小弟变成师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名小弟变成师尊的</w:t>
      </w:r>
      <w:r>
        <w:rPr>
          <w:sz w:val="32"/>
          <w:szCs w:val="32"/>
        </w:rPr>
        <w:t>&lt;/p&gt;&lt;p&gt;&lt;img src="/static-img/aIIfaG86IyA2qYGBKqXevJZt_J4gO82LIOQ3l_XXzHgPoMor4mXA9TzJ4T1Rqxsn.jpg"&gt;&lt;/p&gt;&lt;p&gt;</w:t>
      </w:r>
      <w:r>
        <w:rPr>
          <w:sz w:val="32"/>
          <w:szCs w:val="32"/>
        </w:rPr>
        <w:t>记得我还是一个普通的小弟时，每天跟在师傅身边学艺，虽然工作辛苦，但心里总是充满了敬意和期待。因为那个时候，我就知道，无论将来如何发展，只要能成为像师傅一样的人，那就是我的终极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我都会悄悄地躺下，闭上眼睛，将心中的梦想告诉那片星空。我会说：“师尊在下”，这两个字是我对未来自称的名字，它代表着我渴望达到的高度，是对自己的期许，也是对未来的憧憬。</w:t>
      </w:r>
      <w:r>
        <w:rPr>
          <w:sz w:val="32"/>
          <w:szCs w:val="32"/>
        </w:rPr>
        <w:t>&lt;/p&gt;&lt;p&gt;&lt;img src="/static-img/KIaNDvXRkfzDllxQUR_wn5Zt_J4gO82LIOQ3l_XXzHhzB2xsACCgomfYkikv8Xp3N_0JeTzSJBnkR5VSIICnJ4PR9h4zybyFBWEvsZfCzih1I0j6cShoXWNTnfVrtRDyp2_NImdKeagXaLQgTB_deHrDxuOpznXxPxBBVDdUEfEwxEatKau7MDJ6UH4KL4mT.jpg"&gt;&lt;/p&gt;&lt;p&gt;</w:t>
      </w:r>
      <w:r>
        <w:rPr>
          <w:sz w:val="32"/>
          <w:szCs w:val="32"/>
        </w:rPr>
        <w:t>随着时间的流逝，我不再是一个只会听话的小弟，而是一个懂得思考、敢于尝试的人。我开始主动提出问题，对知识有更深入的理解，对技艺也有了自己的见解。终于有一天，师傅看到了变化，他微笑着摸摸我的头，说：“你真的很有潜力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仿佛看到了一道光芒，那光芒照亮了前方通往高山之巅的大路。我更加勤奋地学习，不断挑战自己，最终，在一次又一次努力之后，我逐渐成为了一个真正的“师尊”。</w:t>
      </w:r>
      <w:r>
        <w:rPr>
          <w:sz w:val="32"/>
          <w:szCs w:val="32"/>
        </w:rPr>
        <w:t>&lt;/p&gt;&lt;p&gt;&lt;img src="/static-img/bpprtbVxzUmo8hJzsBiqjZZt_J4gO82LIOQ3l_XXzHhzB2xsACCgomfYkikv8Xp3N_0JeTzSJBnkR5VSIICnJ4PR9h4zybyFBWEvsZfCzih1I0j6cShoXWNTnfVrtRDyp2_NImdKeagXaLQgTB_deHrDxuOpznXxPxBBVDdUEfEwxEatKau7MDJ6UH4KL4mT.jpg"&gt;&lt;/p&gt;&lt;p&gt;</w:t>
      </w:r>
      <w:r>
        <w:rPr>
          <w:sz w:val="32"/>
          <w:szCs w:val="32"/>
        </w:rPr>
        <w:t>现在，当别人问起我的身份时，我就会骄傲地说：“我是曾经的一个小弟，现在却已经成为了一位‘师尊’。”这个词汇不仅仅是一种称呼，它还承载着我从无到有的故事，以及所有过去岁月中那些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问你，“为什么叫他‘师尊’？”你可以这样回答：因为他曾经只是我们眼中的“小弟”，但他用坚韧与智慧，从“小”变成了“大”，从“徒”变成了“宗”。所以，我们只能用最崇高的称呼——《師尊》——去表达我们心中的敬意和认可。</w:t>
      </w:r>
      <w:r>
        <w:rPr>
          <w:sz w:val="32"/>
          <w:szCs w:val="32"/>
        </w:rPr>
        <w:t>&lt;/p&gt;&lt;p&gt;&lt;img src="/static-img/JFRXgJ53hkRdxSnosM2WLJZt_J4gO82LIOQ3l_XXzHhzB2xsACCgomfYkikv8Xp3N_0JeTzSJBnkR5VSIICnJ4PR9h4zybyFBWEvsZfCzih1I0j6cShoXWNTnfVrtRDyp2_NImdKeagXaLQgTB_deHrDxuOpznXxPxBBVDdUEfEwxEatKau7MDJ6UH4KL4mT.jpg"&gt;&lt;/p&gt;&lt;p&gt;&lt;a href = "/doc/628973-</w:t>
      </w:r>
      <w:r>
        <w:rPr>
          <w:sz w:val="32"/>
          <w:szCs w:val="32"/>
        </w:rPr>
        <w:t>师尊在下我是怎么从一名小弟变成师尊的</w:t>
      </w:r>
      <w:r>
        <w:rPr>
          <w:sz w:val="32"/>
          <w:szCs w:val="32"/>
        </w:rPr>
        <w:t>.doc" rel="alternate" download="628973-</w:t>
      </w:r>
      <w:r>
        <w:rPr>
          <w:sz w:val="32"/>
          <w:szCs w:val="32"/>
        </w:rPr>
        <w:t>师尊在下我是怎么从一名小弟变成师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