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dnf</w:t>
      </w:r>
      <w:r>
        <w:rPr>
          <w:sz w:val="48"/>
          <w:szCs w:val="48"/>
        </w:rPr>
        <w:t>电影探索游戏世界的艺术与科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和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的支持下，</w:t>
      </w:r>
      <w:r>
        <w:rPr>
          <w:sz w:val="32"/>
          <w:szCs w:val="32"/>
        </w:rPr>
        <w:t>DnF</w:t>
      </w:r>
      <w:r>
        <w:rPr>
          <w:sz w:val="32"/>
          <w:szCs w:val="32"/>
        </w:rPr>
        <w:t>电影不仅是游戏的一部分，更是一种全新的视觉体验，它将玩家带入一个多维度的游戏世界。以下六点概述了</w:t>
      </w:r>
      <w:r>
        <w:rPr>
          <w:sz w:val="32"/>
          <w:szCs w:val="32"/>
        </w:rPr>
        <w:t>DnF</w:t>
      </w:r>
      <w:r>
        <w:rPr>
          <w:sz w:val="32"/>
          <w:szCs w:val="32"/>
        </w:rPr>
        <w:t>电影如何通过其独特的技术实现这一目标。</w:t>
      </w:r>
      <w:r>
        <w:rPr>
          <w:sz w:val="32"/>
          <w:szCs w:val="32"/>
        </w:rPr>
        <w:t>&lt;/p&gt;&lt;p&gt;&lt;img src="/static-img/188NuKuLGRpQ14l8MAwgJMHAU9zUKkuN4bO2r_fdch-9VBmNfxvmwlrUpB0u_K9x.jpg"&gt;&lt;/p&gt;&lt;p&gt;</w:t>
      </w:r>
      <w:r>
        <w:rPr>
          <w:sz w:val="32"/>
          <w:szCs w:val="32"/>
        </w:rPr>
        <w:t>沉浸式体验</w:t>
      </w:r>
      <w:r>
        <w:rPr>
          <w:sz w:val="32"/>
          <w:szCs w:val="32"/>
        </w:rPr>
        <w:t>&lt;/p&gt;&lt;p&gt;DnF</w:t>
      </w:r>
      <w:r>
        <w:rPr>
          <w:sz w:val="32"/>
          <w:szCs w:val="32"/>
        </w:rPr>
        <w:t>电影采用先进的图像处理技术和动态光线效果，使得每一帧画面都呈现出极致的细节和真实感。这使得玩家能够完全沉浸在游戏世界中，感受到自己所处环境中的每一个角落。无论是探险于古老遗迹还是战斗于未来都市，玩家的视觉体验都会被提升到新的高度。</w:t>
      </w:r>
      <w:r>
        <w:rPr>
          <w:sz w:val="32"/>
          <w:szCs w:val="32"/>
        </w:rPr>
        <w:t>&lt;/p&gt;&lt;p&gt;&lt;img src="/static-img/tcrRN9OnzNt7EuDSsVvFZsHAU9zUKkuN4bO2r_fdch8GH5HUiJxpu7FbkaM-KeT9ycO0bCdzuhZhmDx4GcvEQU9ndnhbDORnt7vINKpVE8EUa2kDhQ_uDewMI8Fw8eBNLJdj7v1_OkguSGDjdHpzqQ.png"&gt;&lt;/p&gt;&lt;p&gt;</w:t>
      </w:r>
      <w:r>
        <w:rPr>
          <w:sz w:val="32"/>
          <w:szCs w:val="32"/>
        </w:rPr>
        <w:t>交互式故事叙述</w:t>
      </w:r>
      <w:r>
        <w:rPr>
          <w:sz w:val="32"/>
          <w:szCs w:val="32"/>
        </w:rPr>
        <w:t>&lt;/p&gt;&lt;p&gt;DnF</w:t>
      </w:r>
      <w:r>
        <w:rPr>
          <w:sz w:val="32"/>
          <w:szCs w:val="32"/>
        </w:rPr>
        <w:t>电影融合了剧情模式和开放世界设计，让玩家可以根据自己的选择来影响故事发展。这种交互性质的叙事方式增加了故事重复播放价值，同时也提高了用户参与度。在这个过程中，每一次选择都可能导致不同的结局，从而丰富了整个影片观看体验。</w:t>
      </w:r>
      <w:r>
        <w:rPr>
          <w:sz w:val="32"/>
          <w:szCs w:val="32"/>
        </w:rPr>
        <w:t>&lt;/p&gt;&lt;p&gt;&lt;img src="/static-img/Tj3fmARJy-kJBdGX-i1stMHAU9zUKkuN4bO2r_fdch8GH5HUiJxpu7FbkaM-KeT9ycO0bCdzuhZhmDx4GcvEQU9ndnhbDORnt7vINKpVE8EUa2kDhQ_uDewMI8Fw8eBNLJdj7v1_OkguSGDjdHpzqQ.png"&gt;&lt;/p&gt;&lt;p&gt;</w:t>
      </w:r>
      <w:r>
        <w:rPr>
          <w:sz w:val="32"/>
          <w:szCs w:val="32"/>
        </w:rPr>
        <w:t>角色定制与个性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角色外观、能力等方面进行深入定制，</w:t>
      </w:r>
      <w:r>
        <w:rPr>
          <w:sz w:val="32"/>
          <w:szCs w:val="32"/>
        </w:rPr>
        <w:t>DnF</w:t>
      </w:r>
      <w:r>
        <w:rPr>
          <w:sz w:val="32"/>
          <w:szCs w:val="32"/>
        </w:rPr>
        <w:t>电影鼓励玩家创造属于自己的英雄形象。而且，这些定制选项通常会反映在整个游戏过程中，无论是在单人任务还是团队合作中，都能看到这些个性化元素带来的不同表现。</w:t>
      </w:r>
      <w:r>
        <w:rPr>
          <w:sz w:val="32"/>
          <w:szCs w:val="32"/>
        </w:rPr>
        <w:t>&lt;/p&gt;&lt;p&gt;&lt;img src="/static-img/jNY7K6-FjA2t4gPzxhqlecHAU9zUKkuN4bO2r_fdch8GH5HUiJxpu7FbkaM-KeT9ycO0bCdzuhZhmDx4GcvEQU9ndnhbDORnt7vINKpVE8EUa2kDhQ_uDewMI8Fw8eBNLJdj7v1_OkguSGDjdHpzqQ.jpg"&gt;&lt;/p&gt;&lt;p&gt;</w:t>
      </w:r>
      <w:r>
        <w:rPr>
          <w:sz w:val="32"/>
          <w:szCs w:val="32"/>
        </w:rPr>
        <w:t>音效与配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质量的声音设计是</w:t>
      </w:r>
      <w:r>
        <w:rPr>
          <w:sz w:val="32"/>
          <w:szCs w:val="32"/>
        </w:rPr>
        <w:t>DnF</w:t>
      </w:r>
      <w:r>
        <w:rPr>
          <w:sz w:val="32"/>
          <w:szCs w:val="32"/>
        </w:rPr>
        <w:t>电影成功的地方之一。不仅声音效果精准地模拟环境声响，还有专业制作的情景音乐为场景增添氛围。从耳语般细腻的声音详细描述至震撼心灵的大型战役主题曲，一切都是为了营造出真正生动的情境。</w:t>
      </w:r>
      <w:r>
        <w:rPr>
          <w:sz w:val="32"/>
          <w:szCs w:val="32"/>
        </w:rPr>
        <w:t>&lt;/p&gt;&lt;p&gt;&lt;img src="/static-img/fglLBR8fCX4DmqAIzpa8QcHAU9zUKkuN4bO2r_fdch8GH5HUiJxpu7FbkaM-KeT9ycO0bCdzuhZhmDx4GcvEQU9ndnhbDORnt7vINKpVE8EUa2kDhQ_uDewMI8Fw8eBNLJdj7v1_OkguSGDjdHpzqQ.png"&gt;&lt;/p&gt;&lt;p&gt;</w:t>
      </w:r>
      <w:r>
        <w:rPr>
          <w:sz w:val="32"/>
          <w:szCs w:val="32"/>
        </w:rPr>
        <w:t>社区建设与分享功能</w:t>
      </w:r>
      <w:r>
        <w:rPr>
          <w:sz w:val="32"/>
          <w:szCs w:val="32"/>
        </w:rPr>
        <w:t>&lt;/p&gt;&lt;p&gt;DnF</w:t>
      </w:r>
      <w:r>
        <w:rPr>
          <w:sz w:val="32"/>
          <w:szCs w:val="32"/>
        </w:rPr>
        <w:t>映画鼓励用户之间交流分享，如同传统影院里的讨论一样，在网络上也有着广泛的话题讨论空间。这不仅增强了一种共同体验，也促进了新内容创作和文化传播，从而形成了一股不可阻挡的力量推动着整个社区前行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持续更新与改进</w:t>
      </w:r>
      <w:r>
        <w:rPr>
          <w:sz w:val="32"/>
          <w:szCs w:val="32"/>
        </w:rPr>
        <w:t>&lt;/p&gt;&lt;p&gt;DNF</w:t>
      </w:r>
      <w:r>
        <w:rPr>
          <w:sz w:val="32"/>
          <w:szCs w:val="32"/>
        </w:rPr>
        <w:t>電影之所以长盛不衰，是因为它不断吸收市场反馈，并对产品进行优化升级。随着时间推移，不断添加新的剧情线路、新角色、新活动，以及对旧内容进行重新打磨，使得这款遊戲保持着持续吸引力的同时，也展现出了其开发团队对于创新精神的一贯追求</w:t>
      </w:r>
      <w:r>
        <w:rPr>
          <w:sz w:val="32"/>
          <w:szCs w:val="32"/>
        </w:rPr>
        <w:t>.&lt;/p&gt;&lt;p&gt;</w:t>
      </w:r>
      <w:r>
        <w:rPr>
          <w:sz w:val="32"/>
          <w:szCs w:val="32"/>
        </w:rPr>
        <w:t>总结来说，</w:t>
      </w:r>
      <w:r>
        <w:rPr>
          <w:sz w:val="32"/>
          <w:szCs w:val="32"/>
        </w:rPr>
        <w:t>DNF</w:t>
      </w:r>
      <w:r>
        <w:rPr>
          <w:sz w:val="32"/>
          <w:szCs w:val="32"/>
        </w:rPr>
        <w:t>電影通过其独特的地理空间布置、交互式故事情节、自定义角色以及高质量声音等多方面因素，为玩者提供了一次难忘又刺激的心灵旅程。</w:t>
      </w:r>
      <w:r>
        <w:rPr>
          <w:sz w:val="32"/>
          <w:szCs w:val="32"/>
        </w:rPr>
        <w:t>&lt;/p&gt;&lt;p&gt;&lt;a href = "/doc/628899-dnf</w:t>
      </w:r>
      <w:r>
        <w:rPr>
          <w:sz w:val="32"/>
          <w:szCs w:val="32"/>
        </w:rPr>
        <w:t>电影探索游戏世界的艺术与科技</w:t>
      </w:r>
      <w:r>
        <w:rPr>
          <w:sz w:val="32"/>
          <w:szCs w:val="32"/>
        </w:rPr>
        <w:t>.doc" rel="alternate" download="628899-dnf</w:t>
      </w:r>
      <w:r>
        <w:rPr>
          <w:sz w:val="32"/>
          <w:szCs w:val="32"/>
        </w:rPr>
        <w:t>电影探索游戏世界的艺术与科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