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神秘的虚拟世界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神秘的虚拟世界，奇幻冒险故事</w:t>
      </w:r>
      <w:r>
        <w:rPr>
          <w:sz w:val="32"/>
          <w:szCs w:val="32"/>
        </w:rPr>
        <w:t>&lt;/p&gt;&lt;p&gt;&lt;img src="/static-img/_apiikVgJLouVDgYLwt2qWEmBFP0TBu8jJEpn8OJ94WAcvn3-FY_Hssln2m3RJGt.jpg"&gt;&lt;/p&gt;&lt;p&gt;</w:t>
      </w:r>
      <w:r>
        <w:rPr>
          <w:sz w:val="32"/>
          <w:szCs w:val="32"/>
        </w:rPr>
        <w:t>在虚拟世界中寻找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的喧嚣和压力之下，有些人开始寻找一种逃避的方式。他们渴望进入一个完全不同、充满奇幻元素的世界，那里没有烦恼，没有时间限制，只有无尽的冒险和探索。这时候，电子书籍中的“完美世界”系列就成了许多人的选择之一。通过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我们可以沉浸在一部部精彩绝伦的小说中，让心灵得到放松。</w:t>
      </w:r>
      <w:r>
        <w:rPr>
          <w:sz w:val="32"/>
          <w:szCs w:val="32"/>
        </w:rPr>
        <w:t>&lt;/p&gt;&lt;p&gt;&lt;img src="/static-img/wtMduLG2kpi5DXcuKBeej2EmBFP0TBu8jJEpn8OJ94XtFuZLg9xe-KtVzgjycRSu-ppJxC4emSoHLitPoqmnUJGoag24xFjeSwd2lJtus6EIMZS0bb26YOqQwb31z6D-2nLK_NW5fHkz64-bNpR52tjYmDFo3NQj219WWW5qL242g6ZOMSNKaUjxiGJtZdAS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世界》是一部由中国作家许嵩创作的小说，它讲述了主角李火旭从一个普通的人变成了一位强大的法师，以及他如何与恶魔战斗，保护人类不受威胁。在这个过程中，他遇到了各种各样的生物，从最简单的地球生物到复杂而神秘的异界生物，每个角色都拥有自己的故事和背景，使得整个小说充满了丰富的情节和深度的人物刻画。</w:t>
      </w:r>
      <w:r>
        <w:rPr>
          <w:sz w:val="32"/>
          <w:szCs w:val="32"/>
        </w:rPr>
        <w:t>&lt;/p&gt;&lt;p&gt;&lt;img src="/static-img/2nC_5d_fKudTJb9GtjUiD2EmBFP0TBu8jJEpn8OJ94XtFuZLg9xe-KtVzgjycRSu-ppJxC4emSoHLitPoqmnUJGoag24xFjeSwd2lJtus6EIMZS0bb26YOqQwb31z6D-2nLK_NW5fHkz64-bNpR52tjYmDFo3NQj219WWW5qL242g6ZOMSNKaUjxiGJtZdAS.jpg"&gt;&lt;/p&gt;&lt;p&gt;</w:t>
      </w:r>
      <w:r>
        <w:rPr>
          <w:sz w:val="32"/>
          <w:szCs w:val="32"/>
        </w:rPr>
        <w:t>法术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魔法系统非常独特，每种法术都有其特定的使用方法和效果，而每一次施展，都伴随着巨大的能量消耗。因此，在这片大陆上，无论是好是坏，都不得不不断地学习、适应新的情况，这使得读者能够感受到主人公的心理变化以及他的成长过程。</w:t>
      </w:r>
      <w:r>
        <w:rPr>
          <w:sz w:val="32"/>
          <w:szCs w:val="32"/>
        </w:rPr>
        <w:t>&lt;/p&gt;&lt;p&gt;&lt;img src="/static-img/YqZuLeKpelAUzWFnOOW5TmEmBFP0TBu8jJEpn8OJ94XtFuZLg9xe-KtVzgjycRSu-ppJxC4emSoHLitPoqmnUJGoag24xFjeSwd2lJtus6EIMZS0bb26YOqQwb31z6D-2nLK_NW5fHkz64-bNpR52tjYmDFo3NQj219WWW5qL242g6ZOMSNKaUjxiGJtZdAS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《完美世界》还描绘了多个人物之间复杂的情感纠葛。友情、爱情、仇恨甚至背叛，都在不同的章节中被细致地展开。一方面，李火旭结识了一群忠诚可靠的伙伴，他们一起经历了难以想象的事情；另一方面，他也面临着来自同伴或敌人的背叛，这些剧烈的情感波动让人忍不住想要继续阅读，以了解接下来会发生什么。</w:t>
      </w:r>
      <w:r>
        <w:rPr>
          <w:sz w:val="32"/>
          <w:szCs w:val="32"/>
        </w:rPr>
        <w:t>&lt;/p&gt;&lt;p&gt;&lt;img src="/static-img/MutdDJmNNZ11K2p5Nq_kamEmBFP0TBu8jJEpn8OJ94XtFuZLg9xe-KtVzgjycRSu-ppJxC4emSoHLitPoqmnUJGoag24xFjeSwd2lJtus6EIMZS0bb26YOqQwb31z6D-2nLK_NW5fHkz64-bNpR52tjYmDFo3NQj219WWW5qL242g6ZOMSNKaUjxiGJtZdAS.jpg"&gt;&lt;/p&gt;&lt;p&gt;</w:t>
      </w:r>
      <w:r>
        <w:rPr>
          <w:sz w:val="32"/>
          <w:szCs w:val="32"/>
        </w:rPr>
        <w:t>文明与野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文化元素融合，也为读者提供了一次文化上的旅行。在描述高级文明城市的一幕时，我们可能会看到高度发达的科技手段，而在荒野地区，则更接近原始社会，那里的生存状态极其艰苦，但同时也有着纯粹而坚韧的人性表露无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追求真相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《完美世界》最吸引人的地方可能就是它那隐藏于表面的深层意义。不仅仅是一个关于力量斗争或者英雄救赎的小说，它其实是在探讨一个更广泛的问题——真相是什么？当所有权力的门户打开时，一切事物都会变得透明吗？还是有一些东西永远无法被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完美世界》是一部汇聚了奇幻、冒险、小说三大元素的小说，全集下载后，你将踏入一个充满未知、大胆探索的地方，不断发现新的事物、新的人类关系。而对于那些渴望逃离现实、追求精神自由的人来说，这本书仿佛是一扇通往另一个世纪的大门，是你心愿之所向也是灵魂深处的声音。</w:t>
      </w:r>
      <w:r>
        <w:rPr>
          <w:sz w:val="32"/>
          <w:szCs w:val="32"/>
        </w:rPr>
        <w:t>&lt;/p&gt;&lt;p&gt;&lt;a href = "/doc/628851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的虚拟世界奇幻冒险故事</w:t>
      </w:r>
      <w:r>
        <w:rPr>
          <w:sz w:val="32"/>
          <w:szCs w:val="32"/>
        </w:rPr>
        <w:t>.doc" rel="alternate" download="628851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的虚拟世界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