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侏儒追逐无缝网络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：追逐无缝网络的奇幻旅程</w:t>
      </w:r>
      <w:r>
        <w:rPr>
          <w:sz w:val="32"/>
          <w:szCs w:val="32"/>
        </w:rPr>
        <w:t>&lt;/p&gt;&lt;p&gt;&lt;img src="/static-img/BdeeBEmPzQUP6fa1pzMUI0dhvwXHdZptatmsAHxPnhrRzlDwlKZG41NpuMWP1OQo.jpg"&gt;&lt;/p&gt;&lt;p&gt;</w:t>
      </w:r>
      <w:r>
        <w:rPr>
          <w:sz w:val="32"/>
          <w:szCs w:val="32"/>
        </w:rPr>
        <w:t>在一个充满魔法和神秘力量的世界里，存在着一位名为“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”的传奇人物。这个侏儒擅长于解锁互联网的奥秘，通过他精通的一种神奇语言——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，他能够让任何地方都变成连接至万物之网的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寻源起</w:t>
      </w:r>
      <w:r>
        <w:rPr>
          <w:sz w:val="32"/>
          <w:szCs w:val="32"/>
        </w:rPr>
        <w:t>&lt;/p&gt;&lt;p&gt;&lt;img src="/static-img/z911fRgIEvmnfv6av0gr9EdhvwXHdZptatmsAHxPnhqZ5xNVSY1r64r3az_iRjgcDHliTJlGSPCEsAxEybkJUHvsd9I69PZWKUkT-YUwqYdVj-ePNsVhrO4tnehjBOsT.jpg"&gt;&lt;/p&gt;&lt;p&gt;</w:t>
      </w:r>
      <w:r>
        <w:rPr>
          <w:sz w:val="32"/>
          <w:szCs w:val="32"/>
        </w:rPr>
        <w:t>故事讲述的是在一个遥远而古老的地方，有个名叫欧洲的小国，它由众多国家组成，每个国家都有自己的语言、习俗，但他们却拥有共同的心愿，那就是想要接触到那广阔无垠的数字世界。为了实现这一愿望，他们召唤了最强大的魔法师之一——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侏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传说中的能力</w:t>
      </w:r>
      <w:r>
        <w:rPr>
          <w:sz w:val="32"/>
          <w:szCs w:val="32"/>
        </w:rPr>
        <w:t>&lt;/p&gt;&lt;p&gt;&lt;img src="/static-img/sCAAJtW8_JY8xvgRy_nKvEdhvwXHdZptatmsAHxPnhqZ5xNVSY1r64r3az_iRjgcDHliTJlGSPCEsAxEybkJUHvsd9I69PZWKUkT-YUwqYdVj-ePNsVhrO4tnehjBOsT.jpg"&gt;&lt;/p&gt;&lt;p&gt;</w:t>
      </w:r>
      <w:r>
        <w:rPr>
          <w:sz w:val="32"/>
          <w:szCs w:val="32"/>
        </w:rPr>
        <w:t>据说这个小矮人具有不可思议的本领。他能用他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魔法棒，不仅能点亮最遥远的地方，还能使得每一次点击，都如同踏上了一段奇妙旅程。在他的指挥下，无论是城市繁华还是乡村静谧，都能瞬间变成连接至全世界信息海洋的大码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征服挑战</w:t>
      </w:r>
      <w:r>
        <w:rPr>
          <w:sz w:val="32"/>
          <w:szCs w:val="32"/>
        </w:rPr>
        <w:t>&lt;/p&gt;&lt;p&gt;&lt;img src="/static-img/qc7yRd4VwKQlttZTwEsDKkdhvwXHdZptatmsAHxPnhqZ5xNVSY1r64r3az_iRjgcDHliTJlGSPCEsAxEybkJUHvsd9I69PZWKUkT-YUwqYdVj-ePNsVhrO4tnehjBOsT.jpg"&gt;&lt;/p&gt;&lt;p&gt;</w:t>
      </w:r>
      <w:r>
        <w:rPr>
          <w:sz w:val="32"/>
          <w:szCs w:val="32"/>
        </w:rPr>
        <w:t>然而，这位侏儒并非没有遇到过困难。一旦某个地区受到自然灾害或者人类活动影响，导致信号中断，他便会展现出超乎常人的勇气与智慧。他会深入到被摧毁或破坏的地方，用他独有的技能，为那些渴望重新获得联系的人们带去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传承与发展</w:t>
      </w:r>
      <w:r>
        <w:rPr>
          <w:sz w:val="32"/>
          <w:szCs w:val="32"/>
        </w:rPr>
        <w:t>&lt;/p&gt;&lt;p&gt;&lt;img src="/static-img/Ra3yYy_Sx-tvA3nU6zXx7EdhvwXHdZptatmsAHxPnhqZ5xNVSY1r64r3az_iRjgcDHliTJlGSPCEsAxEybkJUHvsd9I69PZWKUkT-YUwqYdVj-ePNsVhrO4tnehjBOsT.jpg"&gt;&lt;/p&gt;&lt;p&gt;</w:t>
      </w:r>
      <w:r>
        <w:rPr>
          <w:sz w:val="32"/>
          <w:szCs w:val="32"/>
        </w:rPr>
        <w:t>随着时间流逝，这位伟大的魔法师已经不再独自一人。当他意识到自己无法单枪匹马地解决所有问题时，便开始教导后来的年轻一代如何使用这份神奇力量。这群年轻人接受了老师们所传授的知识，并将其发扬光大，最终形成了一支庞大的团队，他们不仅保留了原先技术，还不断创新，使得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覆盖范围更广，更稳定，服务质量也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还不能亲眼目睹那个真正的小矮人，但我们依然感受到他的存在。每当打开手机或电脑，从未知区域内跳跃出信号时，我们都会想象一下，那些小巧的手指，在背后的控制室中忙碌地工作，以确保我们的连网体验尽可能顺畅。此外，一些科技爱好者正致力于研究新型技术，比如</w:t>
      </w:r>
      <w:r>
        <w:rPr>
          <w:sz w:val="32"/>
          <w:szCs w:val="32"/>
        </w:rPr>
        <w:t>5G</w:t>
      </w:r>
      <w:r>
        <w:rPr>
          <w:sz w:val="32"/>
          <w:szCs w:val="32"/>
        </w:rPr>
        <w:t>和</w:t>
      </w:r>
      <w:r>
        <w:rPr>
          <w:sz w:val="32"/>
          <w:szCs w:val="32"/>
        </w:rPr>
        <w:t>6G</w:t>
      </w:r>
      <w:r>
        <w:rPr>
          <w:sz w:val="32"/>
          <w:szCs w:val="32"/>
        </w:rPr>
        <w:t>，以期进一步提升数据传输速度和稳定性，为即将来临的人类数字生活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漫步在市井之间，或坐在咖啡馆里享受咖啡时，不妨抬头看看周围是否有人正在悄悄地给我们的生活增添色彩。那可能是一个身穿红袍的小矮子，在微微一笑之间，将你的手机变成了通往另一个世界的大门。那么，让我们一起向这位永恒不衰的英雄致以敬意，同时期待更多关于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传奇故事的揭晓。</w:t>
      </w:r>
      <w:r>
        <w:rPr>
          <w:sz w:val="32"/>
          <w:szCs w:val="32"/>
        </w:rPr>
        <w:t>&lt;/p&gt;&lt;p&gt;&lt;a href = "/doc/628837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追逐无缝网络的奇幻旅程</w:t>
      </w:r>
      <w:r>
        <w:rPr>
          <w:sz w:val="32"/>
          <w:szCs w:val="32"/>
        </w:rPr>
        <w:t>.doc" rel="alternate" download="628837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追逐无缝网络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