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鸡上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鸡上面写作文作业，这个场景在很多学生的童年回忆中都是那么熟悉。记得小时候，每到周末，家里的阳台就成了我们学习的地方，尤其是当天气晴朗的时候，那儿的光线最为明亮，最适合我们用来做作业。</w:t>
      </w:r>
      <w:r>
        <w:rPr>
          <w:sz w:val="32"/>
          <w:szCs w:val="32"/>
        </w:rPr>
        <w:t>&lt;/p&gt;&lt;p&gt;&lt;img src="/static-img/8AHf-_uhbBRDknWhaFE8MY0S9Tgj-2srsIIgkKzQHEMZDLTghHiqsiarBefatMmm.jpg"&gt;&lt;/p&gt;&lt;p&gt;</w:t>
      </w:r>
      <w:r>
        <w:rPr>
          <w:sz w:val="32"/>
          <w:szCs w:val="32"/>
        </w:rPr>
        <w:t>我还记得那个春天，我坐在学长的鸡窝上写作文。那时候，他家的鸡都被关进了小院子里，而他的鸡窝就在阳台的一角。他的母亲让我坐在那里，因为那儿有好几盏灯，而且能俯瞰整个院子，所以她认为那里是一个安静且充满创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笔和纸，开始默念着语文书上的句子。我尝试着模仿那些复杂的成语，用它们来装饰我的文章。我写了一篇关于春天美丽的小短篇，在那篇文章中，我详细描述了花朵如何绽放，以及蝴蝶如何在它们之间翩翩起舞。</w:t>
      </w:r>
      <w:r>
        <w:rPr>
          <w:sz w:val="32"/>
          <w:szCs w:val="32"/>
        </w:rPr>
        <w:t>&lt;/p&gt;&lt;p&gt;&lt;img src="/static-img/iG3A3W5VM-7I3P6GS6VbwI0S9Tgj-2srsIIgkKzQHENCotSYY7eDg_gmNDrV7vQ50SaylG1ADEvUfd5tCOdDKZ3SC6zlqRpNBQG2TT8QWswi-0FBwi2IgH4Q7lRmzlLuPJx8hANhrl-JQ4zF9bMO9EH6kt-T7NXP6voKE8qwV-vtIlvGcPPqqbTgXGictQ6_.jpg"&gt;&lt;/p&gt;&lt;p&gt;</w:t>
      </w:r>
      <w:r>
        <w:rPr>
          <w:sz w:val="32"/>
          <w:szCs w:val="32"/>
        </w:rPr>
        <w:t>当我写完后，我感觉非常高兴，因为不仅我的手头上的作业也完成了，还有一个新的世界——文学世界——展开在我的眼前。在这个过程中，我学会了许多新词汇，也明白了这些词汇背后的深刻含义。这对我日后的学习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，当时那种宁静、舒适的情绪仍然能够让人感到温馨。那是我第一次真正地体会到了“坐”字带来的不同意义，它不仅仅代表身体上的位置，更是一种心灵上的放松与沉淀。在那个阳台上，无论是鸟鸣还是花香，都成为了我创作中的灵感来源。</w:t>
      </w:r>
      <w:r>
        <w:rPr>
          <w:sz w:val="32"/>
          <w:szCs w:val="32"/>
        </w:rPr>
        <w:t>&lt;/p&gt;&lt;p&gt;&lt;img src="/static-img/i1UZ-W8qr1jEX1VyhtmRkI0S9Tgj-2srsIIgkKzQHENCotSYY7eDg_gmNDrV7vQ50SaylG1ADEvUfd5tCOdDKZ3SC6zlqRpNBQG2TT8QWswi-0FBwi2IgH4Q7lRmzlLuPJx8hANhrl-JQ4zF9bMO9EH6kt-T7NXP6voKE8qwV-vtIlvGcPPqqbTgXGictQ6_.jpg"&gt;&lt;/p&gt;&lt;p&gt;</w:t>
      </w:r>
      <w:r>
        <w:rPr>
          <w:sz w:val="32"/>
          <w:szCs w:val="32"/>
        </w:rPr>
        <w:t>虽然现在已经很久没有再坐过学长家的鸡窝，但每次提起这个往事，我都会感到一阵怀旧之情。因为那个时候，是不是真的有一种特别的心情，让人愿意停下脚步去感受生活中的点点滴滴呢？</w:t>
      </w:r>
      <w:r>
        <w:rPr>
          <w:sz w:val="32"/>
          <w:szCs w:val="32"/>
        </w:rPr>
        <w:t>&lt;/p&gt;&lt;p&gt;&lt;a href = "/doc/628832-</w:t>
      </w:r>
      <w:r>
        <w:rPr>
          <w:sz w:val="32"/>
          <w:szCs w:val="32"/>
        </w:rPr>
        <w:t>学长鸡上的写作日记</w:t>
      </w:r>
      <w:r>
        <w:rPr>
          <w:sz w:val="32"/>
          <w:szCs w:val="32"/>
        </w:rPr>
        <w:t>.doc" rel="alternate" download="628832-</w:t>
      </w:r>
      <w:r>
        <w:rPr>
          <w:sz w:val="32"/>
          <w:szCs w:val="32"/>
        </w:rPr>
        <w:t>学长鸡上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