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的重量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面前，眼神中充满了难以言喻的情感。他的眼眶红肿，泪水沿着脸颊缓缓而下，这种景象让我心头一紧。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我试图用文字去捕捉那一刻的复杂情绪。</w:t>
      </w:r>
      <w:r>
        <w:rPr>
          <w:sz w:val="32"/>
          <w:szCs w:val="32"/>
        </w:rPr>
        <w:t>&lt;/p&gt;&lt;p&gt;&lt;img src="/static-img/EbqMTLKQM4s16jU_i_3OFQLiW6v9KKrcyVpK9eX-EA0_O0W00yF-AgNgegiVo9H3.jpg"&gt;&lt;/p&gt;&lt;p&gt;</w:t>
      </w:r>
      <w:r>
        <w:rPr>
          <w:sz w:val="32"/>
          <w:szCs w:val="32"/>
        </w:rPr>
        <w:t>第一滴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落泪时，我感到了一股强烈的冲击。我想，他一定是因为工作压力过大、家庭琐事或者是其他什么隐秘的苦恼。但在那个瞬间，我意识到，这不仅仅是一个简单的情感表达，它背后隐藏着深层次的人生故事和无尽的忧伤。</w:t>
      </w:r>
      <w:r>
        <w:rPr>
          <w:sz w:val="32"/>
          <w:szCs w:val="32"/>
        </w:rPr>
        <w:t>&lt;/p&gt;&lt;p&gt;&lt;img src="/static-img/3aPW1WQu2bKrmyvSRKWBCALiW6v9KKrcyVpK9eX-EA0V26mQ2UNRHf5MIYyE98odd24QZwEXIOOdfjsXA5KXkBdO8gQVo-gCHW_A11sTqTzgghzougFyL9NzDwx1g_Ba8vjvXjvh2thEh9XZMpYUCO-jEpEcWb-A3qpesHm6zaY.jpg"&gt;&lt;/p&gt;&lt;p&gt;</w:t>
      </w:r>
      <w:r>
        <w:rPr>
          <w:sz w:val="32"/>
          <w:szCs w:val="32"/>
        </w:rPr>
        <w:t>第二滴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次流下了眼泪。这一次，他没有说出任何话来，只是在我的怀里轻轻地摇晃。我试图安慰他，但我知道，最重要的是给予他一个倾诉的心灵空间。在这个过程中，我开始思考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</w:t>
      </w:r>
      <w:r>
        <w:rPr>
          <w:sz w:val="32"/>
          <w:szCs w:val="32"/>
        </w:rPr>
        <w:t>&lt;/p&gt;&lt;p&gt;&lt;img src="/static-img/qehz4eZJW_OMOuy5ImiT-QLiW6v9KKrcyVpK9eX-EA0V26mQ2UNRHf5MIYyE98odd24QZwEXIOOdfjsXA5KXkBdO8gQVo-gCHW_A11sTqTzgghzougFyL9NzDwx1g_Ba8vjvXjvh2thEh9XZMpYUCO-jEpEcWb-A3qpesHm6zaY.jpg"&gt;&lt;/p&gt;&lt;p&gt;</w:t>
      </w:r>
      <w:r>
        <w:rPr>
          <w:sz w:val="32"/>
          <w:szCs w:val="32"/>
        </w:rPr>
        <w:t>第三滴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的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泣，都像是对过去的一份沉重告别。他似乎在为自己年轻时候失去的一切而悲伤，为那些无法挽回的事业与梦想而哀悼。这些都是我们都可能经历过的事情，但是在不同的阶段和不同的人身上，它们展现出了不同的色彩和意义。</w:t>
      </w:r>
      <w:r>
        <w:rPr>
          <w:sz w:val="32"/>
          <w:szCs w:val="32"/>
        </w:rPr>
        <w:t>&lt;/p&gt;&lt;p&gt;&lt;img src="/static-img/h5kCkfM9VRyhLqQIM72fyQLiW6v9KKrcyVpK9eX-EA0V26mQ2UNRHf5MIYyE98odd24QZwEXIOOdfjsXA5KXkBdO8gQVo-gCHW_A11sTqTzgghzougFyL9NzDwx1g_Ba8vjvXjvh2thEh9XZMpYUCO-jEpEcWb-A3qpesHm6zaY.jpg"&gt;&lt;/p&gt;&lt;p&gt;</w:t>
      </w:r>
      <w:r>
        <w:rPr>
          <w:sz w:val="32"/>
          <w:szCs w:val="32"/>
        </w:rPr>
        <w:t>第四滴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痛苦之外，也有希望和温暖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虽然常常流淚，但他的笑容总是那么灿烂，那么真诚。当他开怀大笑时，你会发现，即便是最坚硬的心，也能够被温柔的手触动，从而化解一切悲伤。</w:t>
      </w:r>
      <w:r>
        <w:rPr>
          <w:sz w:val="32"/>
          <w:szCs w:val="32"/>
        </w:rPr>
        <w:t>&lt;/p&gt;&lt;p&gt;&lt;img src="/static-img/ijZ5dnWmMwRFBeFBsrJm7QLiW6v9KKrcyVpK9eX-EA0V26mQ2UNRHf5MIYyE98odd24QZwEXIOOdfjsXA5KXkBdO8gQVo-gCHW_A11sTqTzgghzougFyL9NzDwx1g_Ba8vjvXjvh2thEh9XZMpYUCO-jEpEcWb-A3qpesHm6zaY.jpg"&gt;&lt;/p&gt;&lt;p&gt;</w:t>
      </w:r>
      <w:r>
        <w:rPr>
          <w:sz w:val="32"/>
          <w:szCs w:val="32"/>
        </w:rPr>
        <w:t>第五滴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理解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不是单纯的一个情感反应，而是一个深刻人生节奏，是成长中的必经之路。当你看到一个曾经强大的男人，因为生活中的困顿而崩溃时，你会认识到，每个人都有自己的弱点，每个人也都需要同情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滴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们仍然要继续前行，因为只有不断地走下去，我们才能找到属于自己的答案，无论它多么艰辛或多么美好。在这个过程中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哭，让我明白了一个道理：生命中的每一次落 </w:t>
      </w:r>
      <w:r>
        <w:rPr>
          <w:sz w:val="32"/>
          <w:szCs w:val="32"/>
        </w:rPr>
        <w:t xml:space="preserve">Tear </w:t>
      </w:r>
      <w:r>
        <w:rPr>
          <w:sz w:val="32"/>
          <w:szCs w:val="32"/>
        </w:rPr>
        <w:t>都是一次成长，一次学习如何更好地爱自己，更好地爱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那天晚上，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 xml:space="preserve">终于平静下来，仰望星空，对我微笑的时候，我明白了。他所流下的每一滴 </w:t>
      </w:r>
      <w:r>
        <w:rPr>
          <w:sz w:val="32"/>
          <w:szCs w:val="32"/>
        </w:rPr>
        <w:t xml:space="preserve">tear </w:t>
      </w:r>
      <w:r>
        <w:rPr>
          <w:sz w:val="32"/>
          <w:szCs w:val="32"/>
        </w:rPr>
        <w:t xml:space="preserve">都是我应该珍惜的一份财富，因为它们承载着我们共同的人性，以及我们共同追求幸福生活的心愿。而这，就是被大 </w:t>
      </w:r>
      <w:r>
        <w:rPr>
          <w:sz w:val="32"/>
          <w:szCs w:val="32"/>
        </w:rPr>
        <w:t xml:space="preserve">uncle C cried </w:t>
      </w:r>
      <w:r>
        <w:rPr>
          <w:sz w:val="32"/>
          <w:szCs w:val="32"/>
        </w:rPr>
        <w:t>一种怎样的体验——一种复杂又丰富、让人心动又让人深思的情感旅程。</w:t>
      </w:r>
      <w:r>
        <w:rPr>
          <w:sz w:val="32"/>
          <w:szCs w:val="32"/>
        </w:rPr>
        <w:t>&lt;/p&gt;&lt;p&gt;&lt;a href = "/doc/628810-</w:t>
      </w:r>
      <w:r>
        <w:rPr>
          <w:sz w:val="32"/>
          <w:szCs w:val="32"/>
        </w:rPr>
        <w:t>泪的重量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那一刻</w:t>
      </w:r>
      <w:r>
        <w:rPr>
          <w:sz w:val="32"/>
          <w:szCs w:val="32"/>
        </w:rPr>
        <w:t>.doc" rel="alternate" download="628810-</w:t>
      </w:r>
      <w:r>
        <w:rPr>
          <w:sz w:val="32"/>
          <w:szCs w:val="32"/>
        </w:rPr>
        <w:t>泪的重量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