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平对峙恶行与善举的永恒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正义与邪恶总是并存，像两股力量不断地推拉着社会的命运。在这场永恒的较量中，每个人的选择都如同磨石上的细微变化，逐渐塑造了历史的轮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成语就像一面镜子，反映出人类心灵深处最基本的情感和道德冲突。</w:t>
      </w:r>
      <w:r>
        <w:rPr>
          <w:sz w:val="32"/>
          <w:szCs w:val="32"/>
        </w:rPr>
        <w:t>&lt;/p&gt;&lt;p&gt;&lt;img src="/static-img/09TqgOJEynxSpqn2uYh7Vk4Qj4Jn0zVGh3xuaQ0ycNjaHY6YKlzBaUPCsILNFOiL.png"&gt;&lt;/p&gt;&lt;p&gt;</w:t>
      </w:r>
      <w:r>
        <w:rPr>
          <w:sz w:val="32"/>
          <w:szCs w:val="32"/>
        </w:rPr>
        <w:t>历史上有许多著名案例可以证明这一点。比如说，在中国古代，有一个关于张良和李斯的故事。张良是一位忠诚、公正的人，而李斯则以奸诈、权谋闻名。当时秦国用计杀害了韩非，并将其尸体交给张良作为见证。这次事件让张良认识到李斯的凶险，但他依然保持着自己的清白和对公正的一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也有很多真实案例说明“恶人自有好人磨”的道理。一位知名企业家，他以不择手段获取成功而闻名。但就在他准备踏入政界的时候，一位年轻记者揭露了他的种种丑行，这位记者虽然因此遭受了巨大的压力，但他坚持自己的职业操守，最终使得这位企业家的政治梦想破灭。</w:t>
      </w:r>
      <w:r>
        <w:rPr>
          <w:sz w:val="32"/>
          <w:szCs w:val="32"/>
        </w:rPr>
        <w:t>&lt;/p&gt;&lt;p&gt;&lt;img src="/static-img/WS6tZWQK8_kr2TNit3jrMU4Qj4Jn0zVGh3xuaQ0ycNh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每当我们听到这样的故事，我们都会被那些敢于抵抗邪恶的声音所鼓舞，他们就像是那片天空中的星星，无论多么微小，都能照亮黑暗，让我们相信，只要有一线光明，即便是最强大的黑暗也会被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恶人自有好人磨”并不仅仅是一个简单的事实，它还是一种生活哲学。在我们的日常生活中，不难发现，那些善意的人往往因为自己的善举而付出了代价，而那些做错事的人却能够逃脱责任。这背后，是一种奇妙的心理现象——人们更容易记住负面信息，因为它们通常带来情绪上的刺激。而且，当人们看到别人的错误行为时，他们可能会认为这是正常甚至应该如此，从而减少批评或指责这种行为的可能性。</w:t>
      </w:r>
      <w:r>
        <w:rPr>
          <w:sz w:val="32"/>
          <w:szCs w:val="32"/>
        </w:rPr>
        <w:t>&lt;/p&gt;&lt;p&gt;&lt;img src="/static-img/hJBm9DmOX3v3PxkNIuIFKk4Qj4Jn0zVGh3xuaQ0ycNhN9XIbjai0L7uGH36tHHH7wfIuIean11Yc9o_o1aVAIc1StrjXS8TSYF7LjATVT-JN4sQv_vepD9M6Q7uMxI2CeLpFnSW-0bceMnyV3k_8YunJA8_aJIyYBpZ3zfzgOtCfve4taVwHlW7qyirdlfVJ.png"&gt;&lt;/p&gt;&lt;p&gt;</w:t>
      </w:r>
      <w:r>
        <w:rPr>
          <w:sz w:val="32"/>
          <w:szCs w:val="32"/>
        </w:rPr>
        <w:t>所以，我们每个人都应该成为那股力量，将自身内心深处那份渴望正义的声音发声，用实际行动去挑战那个永远存在的问题——如何让好的东西更加受到重视？无论是在公共领域还是私下，我们都可以通过我们的言行来影响周围环境，让那些真正值得尊敬的人获得应有的荣誉，而不是那些只懂得利用手段达成目的的小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人自有好人磨”，它不只是一个成语，更是一种生活态度、一种精神追求。我们要学会看透世间纷争，看透自己内心深处，不断地提升自己，使自己成为那个能够引领时代潮流、制衡绝对权力的力量。如果说“恶行”可以通过时间堆积成山，那么“善举”同样可以通过时间累积成海，最终决定胜负的是哪一种力量，这需要每个人的共同努力和选择。</w:t>
      </w:r>
      <w:r>
        <w:rPr>
          <w:sz w:val="32"/>
          <w:szCs w:val="32"/>
        </w:rPr>
        <w:t>&lt;/p&gt;&lt;p&gt;&lt;img src="/static-img/Wap6ayigXMGS0xyAsoSdfE4Qj4Jn0zVGh3xuaQ0ycNhN9XIbjai0L7uGH36tHHH7wfIuIean11Yc9o_o1aVAIc1StrjXS8TSYF7LjATVT-JN4sQv_vepD9M6Q7uMxI2CeLpFnSW-0bceMnyV3k_8YunJA8_aJIyYBpZ3zfzgOtCfve4taVwHlW7qyirdlfVJ.jpg"&gt;&lt;/p&gt;&lt;p&gt;&lt;a href = "/doc/628773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平对峙恶行与善举的永恒较量</w:t>
      </w:r>
      <w:r>
        <w:rPr>
          <w:sz w:val="32"/>
          <w:szCs w:val="32"/>
        </w:rPr>
        <w:t>.doc" rel="alternate" download="628773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平对峙恶行与善举的永恒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