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刃锋之下绽放的痛苦美丽探索软刺玫瑰背后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玫瑰，它的名字叫做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。这不是一个普通的植物，而是一种比喻，代表着那些外表柔弱，但内心却隐藏着尖锐痛苦情感的人。今天，我们要探索的是这种复杂的情感背后所蕴含的故事和意义。</w:t>
      </w:r>
      <w:r>
        <w:rPr>
          <w:sz w:val="32"/>
          <w:szCs w:val="32"/>
        </w:rPr>
        <w:t>&lt;/p&gt;&lt;p&gt;&lt;img src="/static-img/GB3Q3JA8uiPFdxl5NN2tR8HyLiHmp9dWHPaP6NWlQCHJAQhVH5Mq1gl1_LDRFy2f.jpg"&gt;&lt;/p&gt;&lt;p&gt;</w:t>
      </w:r>
      <w:r>
        <w:rPr>
          <w:sz w:val="32"/>
          <w:szCs w:val="32"/>
        </w:rPr>
        <w:t>首先，让我们来看一个真实案例。在一家大型公司里，有一个员工小李，他在工作中总是表现得很温和，不会与同事发生任何争执。但当他面对工作上的挑战时，无论是面对高压目标还是团队内部的不协调，他都能保持冷静，不轻易表露自己的情绪。这就像一朵外表柔美的玫瑰，但其内心可能充满了深沉的情愁和无形之中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案例，来自文学界。著名作家王小波曾经写道：“我是一个软刺玫瑰，我只喜欢用我的刺去伤害自己。”这里，“软刺玫瑰”正指代作者本人，那位生活中既温文尔雅又自我批判、承受巨大创伤但仍然坚持艺术追求的人物。他的话语透露出一种独特的心理状态——即使是在最温柔的时候，也可能潜藏着尖锐而致命的心灵危机。</w:t>
      </w:r>
      <w:r>
        <w:rPr>
          <w:sz w:val="32"/>
          <w:szCs w:val="32"/>
        </w:rPr>
        <w:t>&lt;/p&gt;&lt;p&gt;&lt;img src="/static-img/tSDJeeF8WXxAL_jhhKSrfcHyLiHmp9dWHPaP6NWlQCEzGMVScOFyqurLhyAeM_YTdEb5ZPd4gz2rZVN4_anz2lCXthsWRmYUNKBj_vvaQKF0Rvlk93iDPatlU3j9qfPa17J35biwvxdjp0J6DZhC5g.jpg"&gt;&lt;/p&gt;&lt;p&gt;</w:t>
      </w:r>
      <w:r>
        <w:rPr>
          <w:sz w:val="32"/>
          <w:szCs w:val="32"/>
        </w:rPr>
        <w:t>还有更为广泛的一个现象，就是人们在社交媒体上展现出的“软刺玫瑰”。他们通过分享日常琐事或深刻反思，用似水流年般细腻的话语掩盖掉自己真正想要说的东西，这些都是为了避免被误解或者是不愿意让人看到真实的一面。当你浏览这些内容时，你是否也感觉到了那份隐约中的忧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并不仅限于这些简单的情感表达。它还可以体现在各种形式中，比如音乐、电影甚至是某种哲学思考。在不同的文化背景下，这个词汇可以有不同的解读，但核心概念始终围绕着那个由内而外折射出双重性格的人物。</w:t>
      </w:r>
      <w:r>
        <w:rPr>
          <w:sz w:val="32"/>
          <w:szCs w:val="32"/>
        </w:rPr>
        <w:t>&lt;/p&gt;&lt;p&gt;&lt;img src="/static-img/g5yXzcTs5ftvuxGw1WWWXMHyLiHmp9dWHPaP6NWlQCEzGMVScOFyqurLhyAeM_YTdEb5ZPd4gz2rZVN4_anz2lCXthsWRmYUNKBj_vvaQKF0Rvlk93iDPatlU3j9qfPa17J35biwvxdjp0J6DZhC5g.jpg"&gt;&lt;/p&gt;&lt;p&gt;</w:t>
      </w:r>
      <w:r>
        <w:rPr>
          <w:sz w:val="32"/>
          <w:szCs w:val="32"/>
        </w:rPr>
        <w:t>最后，让我们回到初始的问题：为什么需要这样一个词汇？因为它提供了一种新的视角来理解人类心理，一种能够捕捉到人类复杂情感多层次化面的工具。在这个快速变化且不断冲突的地球上，只有了解并尊重彼此内心深处所有的声音，我们才能构建起更加平衡和谐的人际关系，以及更加包容与理解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见那个从未公开过自己的脆弱，却总是在公众场合微笑、坚强的人；当你感到自己仿佛置身于繁忙都市之巅，却难以逃脱自我怀疑与恐惧；或许，在某个安静夜晚，你也会想成为那朵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，以你的方式，勇敢地向世界展示你的全部——包括你的脆弱与坚韧。你只需记住，每个人都有一片属于自己的花园，那里隐藏着无法言喻的情感，同时也蕴含了前行路途上的宝贵经验。</w:t>
      </w:r>
      <w:r>
        <w:rPr>
          <w:sz w:val="32"/>
          <w:szCs w:val="32"/>
        </w:rPr>
        <w:t>&lt;/p&gt;&lt;p&gt;&lt;img src="/static-img/ulVtx0RTEmhfJJy8Y7AXccHyLiHmp9dWHPaP6NWlQCEzGMVScOFyqurLhyAeM_YTdEb5ZPd4gz2rZVN4_anz2lCXthsWRmYUNKBj_vvaQKF0Rvlk93iDPatlU3j9qfPa17J35biwvxdjp0J6DZhC5g.jpg"&gt;&lt;/p&gt;&lt;p&gt;&lt;a href = "/doc/628758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之下绽放的痛苦美丽探索软刺玫瑰背后的复杂情感</w:t>
      </w:r>
      <w:r>
        <w:rPr>
          <w:sz w:val="32"/>
          <w:szCs w:val="32"/>
        </w:rPr>
        <w:t>.doc" rel="alternate" download="628758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之下绽放的痛苦美丽探索软刺玫瑰背后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