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概览探索明代旅行家的智慧与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游记是中国文学史上的一部重要作品，它以其独到的视角和深邃的见解，展现了作者对自然、人文、历史等多方面的深刻洞察。以下六点将进一步探讨这部游记中的精髓。</w:t>
      </w:r>
      <w:r>
        <w:rPr>
          <w:sz w:val="32"/>
          <w:szCs w:val="32"/>
        </w:rPr>
        <w:t>&lt;/p&gt;&lt;p&gt;&lt;img src="/static-img/6mEYWIk0GN4_KgD8SfAwfinaEVCXPfPYQUdl9Ltbav6mSJzI5ScpZN926OeIlQly.jpg"&gt;&lt;/p&gt;&lt;p&gt;</w:t>
      </w:r>
      <w:r>
        <w:rPr>
          <w:sz w:val="32"/>
          <w:szCs w:val="32"/>
        </w:rPr>
        <w:t>自然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徐霞客游记》中，自然景观被细致地描述和记录，这些描写不仅反映了作者对大自然之美的热爱，也体现了他作为一名科学家对于事物本质的关注。他的笔下生动形象，让后人仿佛置身于当时的风景中，从而感受到那份纯粹且无比的人文关怀。</w:t>
      </w:r>
      <w:r>
        <w:rPr>
          <w:sz w:val="32"/>
          <w:szCs w:val="32"/>
        </w:rPr>
        <w:t>&lt;/p&gt;&lt;p&gt;&lt;img src="/static-img/oDVguP7A6a9b4lIRC8B8ISnaEVCXPfPYQUdl9Ltbav62iviPHPTzQ1DFn8ENq9SdvrgNzCNYCGkvHmxn-PditXekjrZegqeFylrSVh3-237MdlzkhMtUdod_TwPJsVpBHHq-m8z03Mtbtg-tDE4CMWPepheAwYk2VyU-V19L6co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不仅是一位杰出的旅行家，他还是一位具有深厚文化底蕴和广泛学识的人物。在《徐霞客游记》中，他通过自己的言行举止展现出了一个坚持原则、敢于独立思考，并且胸怀宽广的人性格特征，这种人物形象，对后世产生了极大的影响。</w:t>
      </w:r>
      <w:r>
        <w:rPr>
          <w:sz w:val="32"/>
          <w:szCs w:val="32"/>
        </w:rPr>
        <w:t>&lt;/p&gt;&lt;p&gt;&lt;img src="/static-img/1Gp-1suSIpUAUtNlLsyd3inaEVCXPfPYQUdl9Ltbav62iviPHPTzQ1DFn8ENq9SdvrgNzCNYCGkvHmxn-PditXekjrZegqeFylrSVh3-237MdlzkhMtUdod_TwPJsVpBHHq-m8z03Mtbtg-tDE4CMWPepheAwYk2VyU-V19L6co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漫长的旅行途径上，徐霞客经常遇到各种各样的文化遗迹，无论是古建筑还是民俗习惯，都会留心去了解并记录。他对这些文化遗产保持着敬畏之心，并积极传承，这种精神对于当时社会来说具有非常重要的意义，为保护中国宝贵的文化遗产奠定了一定的基础。</w:t>
      </w:r>
      <w:r>
        <w:rPr>
          <w:sz w:val="32"/>
          <w:szCs w:val="32"/>
        </w:rPr>
        <w:t>&lt;/p&gt;&lt;p&gt;&lt;img src="/static-img/zpDfyEj8UEKZ9QFrLxqPlSnaEVCXPfPYQUdl9Ltbav62iviPHPTzQ1DFn8ENq9SdvrgNzCNYCGkvHmxn-PditXekjrZegqeFylrSVh3-237MdlzkhMtUdod_TwPJsVpBHHq-m8z03Mtbtg-tDE4CMWPepheAwYk2VyU-V19L6co.jpg"&gt;&lt;/p&gt;&lt;p&gt;</w:t>
      </w:r>
      <w:r>
        <w:rPr>
          <w:sz w:val="32"/>
          <w:szCs w:val="32"/>
        </w:rPr>
        <w:t>历史事件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生活在明朝末年的人，徐霞客有幸亲眼见证了一系列历史事件，如三藩起义等重大政治变动。在他的游记中，不乏对于这些历史事件的详尽描述和分析，他通过个人的观察和思考，对这些历史事件进行了深入研究，为我们提供了一面镜子去审视过去。</w:t>
      </w:r>
      <w:r>
        <w:rPr>
          <w:sz w:val="32"/>
          <w:szCs w:val="32"/>
        </w:rPr>
        <w:t>&lt;/p&gt;&lt;p&gt;&lt;img src="/static-img/kdhQPsgMPSVKHkhD0C6t3SnaEVCXPfPYQUdl9Ltbav62iviPHPTzQ1DFn8ENq9SdvrgNzCNYCGkvHmxn-PditXekjrZegqeFylrSVh3-237MdlzkhMtUdod_TwPJsVpBHHq-m8z03Mtbtg-tDE4CMWPepheAwYk2VyU-V19L6co.jpg"&gt;&lt;/p&gt;&lt;p&gt;</w:t>
      </w:r>
      <w:r>
        <w:rPr>
          <w:sz w:val="32"/>
          <w:szCs w:val="32"/>
        </w:rPr>
        <w:t>地理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学领域，《徐霞客游记》的价值尤为突出。书中包含大量的地理知识，如河流水系、山脉分布等，这些信息对于当时乃至后世都具有很高参考价值，同时也反映出作者对地理环境认识十分透彻的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哲学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徐霞客游記》还蕴含着一种独特的心灵追求，即“闲适”这一哲学概念。这是一个既能够让人从日常纷扰之外找到宁静，又能够激发人们追求更高境界生活方式的心灵状态。这种哲学思想，不仅影响了后来的文学创作，也成为现代人寻找生活平衡的一种启示。</w:t>
      </w:r>
      <w:r>
        <w:rPr>
          <w:sz w:val="32"/>
          <w:szCs w:val="32"/>
        </w:rPr>
        <w:t>&lt;/p&gt;&lt;p&gt;&lt;a href = "/doc/628687-</w:t>
      </w:r>
      <w:r>
        <w:rPr>
          <w:sz w:val="32"/>
          <w:szCs w:val="32"/>
        </w:rPr>
        <w:t>徐霞客游记概览探索明代旅行家的智慧与风范</w:t>
      </w:r>
      <w:r>
        <w:rPr>
          <w:sz w:val="32"/>
          <w:szCs w:val="32"/>
        </w:rPr>
        <w:t>.doc" rel="alternate" download="628687-</w:t>
      </w:r>
      <w:r>
        <w:rPr>
          <w:sz w:val="32"/>
          <w:szCs w:val="32"/>
        </w:rPr>
        <w:t>徐霞客游记概览探索明代旅行家的智慧与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