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意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痒感的来源</w:t>
      </w:r>
      <w:r>
        <w:rPr>
          <w:sz w:val="32"/>
          <w:szCs w:val="32"/>
        </w:rPr>
        <w:t>&lt;/p&gt;&lt;p&gt;&lt;img src="/static-img/9wdavtV-cIM4GRrJBt4Nj8CzamefdepGgVzebWxG_KnX4YjUFl5w3skMgNWqY6Kp.jpg"&gt;&lt;/p&gt;&lt;p&gt;</w:t>
      </w:r>
      <w:r>
        <w:rPr>
          <w:sz w:val="32"/>
          <w:szCs w:val="32"/>
        </w:rPr>
        <w:t>淑娟两腿间又痒了，可能是由于皮肤接触到某些物质引起的过敏反应。这种情况下，淑娟需要仔细检查自己的日常用品和穿着是否有可能引起过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诊断与治疗</w:t>
      </w:r>
      <w:r>
        <w:rPr>
          <w:sz w:val="32"/>
          <w:szCs w:val="32"/>
        </w:rPr>
        <w:t>&lt;/p&gt;&lt;p&gt;&lt;img src="/static-img/oxYY5IGvShGCG7PwG5AXCMCzamefdepGgVzebWxG_Kk7U6lg7zALFtohbgHiAXfeg2bJUd-TEHa1Pq7liuSgYUZRchY4SsJPiTnKRcWGfmPvaPjNRPhX5KuTUhm1kOgjQgSI7MftIk3o0gT7XZ1neTQhSQ7i5Kxb0n448_aqVKg.jpg"&gt;&lt;/p&gt;&lt;p&gt;</w:t>
      </w:r>
      <w:r>
        <w:rPr>
          <w:sz w:val="32"/>
          <w:szCs w:val="32"/>
        </w:rPr>
        <w:t>在家中自行检查后，如果确定不是外界因素引起，可以尝试用冷水洗澡以减轻痒感。同时，可以使用抗组胺药物或止痒膏来缓解症状。如果症状持续不退，应及时就医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医疗帮助</w:t>
      </w:r>
      <w:r>
        <w:rPr>
          <w:sz w:val="32"/>
          <w:szCs w:val="32"/>
        </w:rPr>
        <w:t>&lt;/p&gt;&lt;p&gt;&lt;img src="/static-img/uUc77M5TCl9ArINRpPPdvcCzamefdepGgVzebWxG_Kk7U6lg7zALFtohbgHiAXfeg2bJUd-TEHa1Pq7liuSgYUZRchY4SsJPiTnKRcWGfmPvaPjNRPhX5KuTUhm1kOgjQgSI7MftIk3o0gT7XZ1neTQhSQ7i5Kxb0n448_aqVKg.jpg"&gt;&lt;/p&gt;&lt;p&gt;</w:t>
      </w:r>
      <w:r>
        <w:rPr>
          <w:sz w:val="32"/>
          <w:szCs w:val="32"/>
        </w:rPr>
        <w:t>如果自我处理无效，或者痒感伴随其他不适，如红斑、瘙癢点等，则需及时去医院看医生。医生会根据具体情况进行诊断，并给予相应的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习惯</w:t>
      </w:r>
      <w:r>
        <w:rPr>
          <w:sz w:val="32"/>
          <w:szCs w:val="32"/>
        </w:rPr>
        <w:t>&lt;/p&gt;&lt;p&gt;&lt;img src="/static-img/OHjN_qa2RZdjN50_RsW5A8CzamefdepGgVzebWxG_Kk7U6lg7zALFtohbgHiAXfeg2bJUd-TEHa1Pq7liuSgYUZRchY4SsJPiTnKRcWGfmPvaPjNRPhX5KuTUhm1kOgjQgSI7MftIk3o0gT7XZ1neTQhSQ7i5Kxb0n448_aqVKg.jpg"&gt;&lt;/p&gt;&lt;p&gt;</w:t>
      </w:r>
      <w:r>
        <w:rPr>
          <w:sz w:val="32"/>
          <w:szCs w:val="32"/>
        </w:rPr>
        <w:t>改善生活习惯也是预防和缓解皮肤病变的一种方法，比如保持良好的个人卫生，不要长时间坐在同一位置，以免造成局部皮肤压迫和刺激，从而增加患上湿疹等疾病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与健康</w:t>
      </w:r>
      <w:r>
        <w:rPr>
          <w:sz w:val="32"/>
          <w:szCs w:val="32"/>
        </w:rPr>
        <w:t>&lt;/p&gt;&lt;p&gt;&lt;img src="/static-img/Pc-jhUM969DvOcHg1x75DMCzamefdepGgVzebWxG_Kk7U6lg7zALFtohbgHiAXfeg2bJUd-TEHa1Pq7liuSgYUZRchY4SsJPiTnKRcWGfmPvaPjNRPhX5KuTUhm1kOgjQgSI7MftIk3o0gT7XZ1neTQhSQ7i5Kxb0n448_aqVKg.jpg"&gt;&lt;/p&gt;&lt;p&gt;</w:t>
      </w:r>
      <w:r>
        <w:rPr>
          <w:sz w:val="32"/>
          <w:szCs w:val="32"/>
        </w:rPr>
        <w:t>饮食对身体健康至关重要，对于皮肤状况尤其如此。避免摄入过多油腻、辛辣或高糖分食品，这些都可能导致身体内部环境失衡，从而影响皮肤健康，并加剧已经存在的问题，如体重增加也会加重脚部湿疹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困扰都应该保持积极乐观的心态，这对于恢复正常状态非常重要。当感到疲劳或情绪低落时，要尽量找到放松身心的手段，如散步、瑜伽或者冥想，以此来提高抵抗力，为自身恢复做好准备。</w:t>
      </w:r>
      <w:r>
        <w:rPr>
          <w:sz w:val="32"/>
          <w:szCs w:val="32"/>
        </w:rPr>
        <w:t>&lt;/p&gt;&lt;p&gt;&lt;a href = "/doc/628420-</w:t>
      </w:r>
      <w:r>
        <w:rPr>
          <w:sz w:val="32"/>
          <w:szCs w:val="32"/>
        </w:rPr>
        <w:t>淑娟的痒意困扰</w:t>
      </w:r>
      <w:r>
        <w:rPr>
          <w:sz w:val="32"/>
          <w:szCs w:val="32"/>
        </w:rPr>
        <w:t>.doc" rel="alternate" download="628420-</w:t>
      </w:r>
      <w:r>
        <w:rPr>
          <w:sz w:val="32"/>
          <w:szCs w:val="32"/>
        </w:rPr>
        <w:t>淑娟的痒意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