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SP</w:t>
      </w:r>
      <w:r>
        <w:rPr>
          <w:sz w:val="48"/>
          <w:szCs w:val="48"/>
        </w:rPr>
        <w:t>真三国无双</w:t>
      </w:r>
      <w:r>
        <w:rPr>
          <w:sz w:val="48"/>
          <w:szCs w:val="48"/>
        </w:rPr>
        <w:t>6</w:t>
      </w:r>
      <w:r>
        <w:rPr>
          <w:sz w:val="48"/>
          <w:szCs w:val="48"/>
        </w:rPr>
        <w:t>存档续写重温经典战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存档续写：重温经典战役</w:t>
      </w:r>
      <w:r>
        <w:rPr>
          <w:sz w:val="32"/>
          <w:szCs w:val="32"/>
        </w:rPr>
        <w:t>&lt;/p&gt;&lt;p&gt;&lt;img src="/static-img/rI3WNkabFxP928AZE0XzhyC6PTYlDF59MaZZfdx4ekI_VITs5d320VMwjVmdvnS1.jpg"&gt;&lt;/p&gt;&lt;p&gt;</w:t>
      </w:r>
      <w:r>
        <w:rPr>
          <w:sz w:val="32"/>
          <w:szCs w:val="32"/>
        </w:rPr>
        <w:t>在那个遥远的年代，游戏世界与现实交织在一起，人们怀着对过去美好时光的怀念和对未知冒险的向往，一起沉浸于虚拟世界。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存档是当时许多玩家珍贵的财富，它们承载着一段段激动人心的战斗回忆和深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返历史之门</w:t>
      </w:r>
      <w:r>
        <w:rPr>
          <w:sz w:val="32"/>
          <w:szCs w:val="32"/>
        </w:rPr>
        <w:t>&lt;/p&gt;&lt;p&gt;&lt;img src="/static-img/72qCZE7pQoP0kb4XZc2qlCC6PTYlDF59MaZZfdx4ekK_LSkzRL30MmFl6SCpXI52DiNwvxFUljpLkDzm6eG5YgXLdn335wNnGsaozxUawif3i9zNYH5fcJQAZRehoYPoBPdLubz4CvJN-iur_cQfX3CIQl-a9xxp7yNKzNc7AmzoQPXU9lCZBdBHXYfTvAAp.jpg"&gt;&lt;/p&gt;&lt;p&gt;</w:t>
      </w:r>
      <w:r>
        <w:rPr>
          <w:sz w:val="32"/>
          <w:szCs w:val="32"/>
        </w:rPr>
        <w:t>打开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存档，就仿佛踏入了一个穿越时空的小径，那里汇聚了历史上最著名的大将如关羽、刘备、曹操等，他们以不同的方式展现出他们不可一世的英勇与智慧。在这个游戏中，每一次战斗都是一次时间旅行，每一次胜利都是一次回到英雄时代的心灵抚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现战场风云</w:t>
      </w:r>
      <w:r>
        <w:rPr>
          <w:sz w:val="32"/>
          <w:szCs w:val="32"/>
        </w:rPr>
        <w:t>&lt;/p&gt;&lt;p&gt;&lt;img src="/static-img/ekDtvTSwTnBifUx8FMJzOiC6PTYlDF59MaZZfdx4ekK_LSkzRL30MmFl6SCpXI52DiNwvxFUljpLkDzm6eG5YgXLdn335wNnGsaozxUawif3i9zNYH5fcJQAZRehoYPoBPdLubz4CvJN-iur_cQfX3CIQl-a9xxp7yNKzNc7AmzoQPXU9lCZBdBHXYfTvAAp.jpg"&gt;&lt;/p&gt;&lt;p&gt;</w:t>
      </w:r>
      <w:r>
        <w:rPr>
          <w:sz w:val="32"/>
          <w:szCs w:val="32"/>
        </w:rPr>
        <w:t>通过这些存档，我们可以再次体验到那些传奇般的战争场面，无论是在长坂坡上的激烈冲突，还是赤壁之战中的奇袭策略，都能让人不禁屏息凝视。每个角色的独特技能和特殊攻击，让战斗变得既有趣又充满变数，使得每一次打击都像是艺术品一般精致而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新策略</w:t>
      </w:r>
      <w:r>
        <w:rPr>
          <w:sz w:val="32"/>
          <w:szCs w:val="32"/>
        </w:rPr>
        <w:t>&lt;/p&gt;&lt;p&gt;&lt;img src="/static-img/Hv4BFmWGHad5RFWWosB6tiC6PTYlDF59MaZZfdx4ekK_LSkzRL30MmFl6SCpXI52DiNwvxFUljpLkDzm6eG5YgXLdn335wNnGsaozxUawif3i9zNYH5fcJQAZRehoYPoBPdLubz4CvJN-iur_cQfX3CIQl-a9xxp7yNKzNc7AmzoQPXU9lCZBdBHXYfTvAAp.jpg"&gt;&lt;/p&gt;&lt;p&gt;</w:t>
      </w:r>
      <w:r>
        <w:rPr>
          <w:sz w:val="32"/>
          <w:szCs w:val="32"/>
        </w:rPr>
        <w:t>随着时间推移，对这款游戏的一些高级技巧也有了新的理解和探索，比如如何更有效地利用环境优势来发起攻击或者逃脱危机，这些小把戏对于提升游戏体验至关重要。而这些技巧正是从不断尝试不同策略并总结经验中逐渐形成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故人的情谊</w:t>
      </w:r>
      <w:r>
        <w:rPr>
          <w:sz w:val="32"/>
          <w:szCs w:val="32"/>
        </w:rPr>
        <w:t>&lt;/p&gt;&lt;p&gt;&lt;img src="/static-img/Ug-jPr3L6URJZq3jv49iQyC6PTYlDF59MaZZfdx4ekK_LSkzRL30MmFl6SCpXI52DiNwvxFUljpLkDzm6eG5YgXLdn335wNnGsaozxUawif3i9zNYH5fcJQAZRehoYPoBPdLubz4CvJN-iur_cQfX3CIQl-a9xxp7yNKzNc7AmzoQPXU9lCZBdBHXYfTvAAp.jpg"&gt;&lt;/p&gt;&lt;p&gt;</w:t>
      </w:r>
      <w:r>
        <w:rPr>
          <w:sz w:val="32"/>
          <w:szCs w:val="32"/>
        </w:rPr>
        <w:t>除了战争外，这款游戏也给予我们一种特别的情感共鸣。当你带领你的角色走过江湖，结识各种各样的人物，你会发现每个人都是独立存在且具有鲜明个性的，他们之间复杂的情感纠葛，也成为了这款游戏的一个亮点之一。在一些关键节点，当你必须做出选择时，你会感到内心挣扎，因为你知道，即使是最亲近的人也可能因为你的决定而离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存记忆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曾经沉迷于此作的人来说，每一份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存档几乎都是自己宝贵记忆的一部分，它们记录下了我们曾经创造出的故事，而这些故事，无论何种形式，都蕴含着我们的梦想和愿望。每当重新启动档案，我们就仿佛回到了那个纯真的时代，那是一个关于英雄主义、友情以及坚持不懈追求理想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篇章、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岁月流转，但这款老作依然能够引起现代玩家的兴趣。这或许也是它魅力的所在——即便是在今天这样多元化多样化娱乐媒介竞争激烈的情况下，这个古老但永恒的话题仍然能够吸引众多年轻人的目光。因此，不管是通过传统手游还是最新科技手段，只要有这样的作品存在，就没有什么是不可能发生的事情。不仅仅是重温旧日风采，更是一个全新的开始，是对过去回味，同时也是未来探索的一扇窗户。</w:t>
      </w:r>
      <w:r>
        <w:rPr>
          <w:sz w:val="32"/>
          <w:szCs w:val="32"/>
        </w:rPr>
        <w:t>&lt;/p&gt;&lt;p&gt;&lt;a href = "/doc/628407-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存档续写重温经典战役</w:t>
      </w:r>
      <w:r>
        <w:rPr>
          <w:sz w:val="32"/>
          <w:szCs w:val="32"/>
        </w:rPr>
        <w:t>.doc" rel="alternate" download="628407-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存档续写重温经典战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