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破坏与重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力量被称为“野蛮生长”，它不仅仅是一种自然现象，更是对人类社会发展的一次巨大考验。在探索这一主题时，我们将从以下几个方面进行深入分析。</w:t>
      </w:r>
      <w:r>
        <w:rPr>
          <w:sz w:val="32"/>
          <w:szCs w:val="32"/>
        </w:rPr>
        <w:t>&lt;/p&gt;&lt;p&gt;&lt;img src="/static-img/McvXVmOv6YwLIj6nHIO99mgE8C5yTg6brYAb7qcL6cKlqq43cm-XvQvLcpAsCFzN.jpg"&gt;&lt;/p&gt;&lt;p&gt;</w:t>
      </w:r>
      <w:r>
        <w:rPr>
          <w:sz w:val="32"/>
          <w:szCs w:val="32"/>
        </w:rPr>
        <w:t>野蛮生长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无序且快速的增长通常由环境因素、遗传变异以及偶然事件共同作用而产生。它可以是由于某些生物适应能力强，能够迅速占领新的生态位，也可能是因为它们具有一定的抗性，对于外部压力有更好的抵御能力。</w:t>
      </w:r>
      <w:r>
        <w:rPr>
          <w:sz w:val="32"/>
          <w:szCs w:val="32"/>
        </w:rPr>
        <w:t>&lt;/p&gt;&lt;p&gt;&lt;img src="/static-img/02j4vKbQlLNpknZsctf6cGgE8C5yTg6brYAb7qcL6cJbvDf8mIfQ1Q-JDVjRjmpmdn7_NBtT2hud_q57oUIvHaVQIln31Go4SC5C-mCYwRfhxoStqyzKADbROB3mzkq3BdlRl0-ufTttjJSXGUAGlpFJGs0m2u7Bbjg51b3ZjyE.jpg"&gt;&lt;/p&gt;&lt;p&gt;</w:t>
      </w:r>
      <w:r>
        <w:rPr>
          <w:sz w:val="32"/>
          <w:szCs w:val="32"/>
        </w:rPr>
        <w:t>野蛮生长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野蛮生长往往导致生物群落结构的变化，竞争关系变得更加复杂。这也会引起食物链中的其他成员出现问题，如过度捕食或者资源分配不均，这些都可能导致整个生态系统失去平衡。</w:t>
      </w:r>
      <w:r>
        <w:rPr>
          <w:sz w:val="32"/>
          <w:szCs w:val="32"/>
        </w:rPr>
        <w:t>&lt;/p&gt;&lt;p&gt;&lt;img src="/static-img/EqPCcJpbDhjVTDtt4msQ7GgE8C5yTg6brYAb7qcL6cJbvDf8mIfQ1Q-JDVjRjmpmdn7_NBtT2hud_q57oUIvHaVQIln31Go4SC5C-mCYwRfhxoStqyzKADbROB3mzkq3BdlRl0-ufTttjJSXGUAGlpFJGs0m2u7Bbjg51b3ZjyE.jpg"&gt;&lt;/p&gt;&lt;p&gt;</w:t>
      </w:r>
      <w:r>
        <w:rPr>
          <w:sz w:val="32"/>
          <w:szCs w:val="32"/>
        </w:rPr>
        <w:t>人类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发展和技术进步中，“野蛮增长”一词经常被用来形容资本主义经济模式下的持续扩张。这种方式虽然能快速推动生产力，但同时也伴随着环境污染、资源枯竭和社会不平等等问题，这些都是需要我们认真考虑的问题。</w:t>
      </w:r>
      <w:r>
        <w:rPr>
          <w:sz w:val="32"/>
          <w:szCs w:val="32"/>
        </w:rPr>
        <w:t>&lt;/p&gt;&lt;p&gt;&lt;img src="/static-img/_oaZOeR3A_ZzIWDGgai9cWgE8C5yTg6brYAb7qcL6cJbvDf8mIfQ1Q-JDVjRjmpmdn7_NBtT2hud_q57oUIvHaVQIln31Go4SC5C-mCYwRfhxoStqyzKADbROB3mzkq3BdlRl0-ufTttjJSXGUAGlpFJGs0m2u7Bbjg51b3ZjyE.jpg"&gt;&lt;/p&gt;&lt;p&gt;</w:t>
      </w:r>
      <w:r>
        <w:rPr>
          <w:sz w:val="32"/>
          <w:szCs w:val="32"/>
        </w:rPr>
        <w:t>破坏与重建的路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必须认识到维持可持续发展对于未来的重要性。通过实施绿色政策、提高能源效率和循环利用资源，可以减少对自然环境的压力。此外，加强国际合作，共同应对全球性的气候变化也是必不可少的一步。</w:t>
      </w:r>
      <w:r>
        <w:rPr>
          <w:sz w:val="32"/>
          <w:szCs w:val="32"/>
        </w:rPr>
        <w:t>&lt;/p&gt;&lt;p&gt;&lt;img src="/static-img/pKbX03CoJXykLFxhReDpDWgE8C5yTg6brYAb7qcL6cJbvDf8mIfQ1Q-JDVjRjmpmdn7_NBtT2hud_q57oUIvHaVQIln31Go4SC5C-mCYwRfhxoStqyzKADbROB3mzkq3BdlRl0-ufTttjJSXGUAGlpFJGs0m2u7Bbjg51b3ZjyE.jpg"&gt;&lt;/p&gt;&lt;p&gt;</w:t>
      </w:r>
      <w:r>
        <w:rPr>
          <w:sz w:val="32"/>
          <w:szCs w:val="32"/>
        </w:rPr>
        <w:t>文化上的思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蛮生长”的概念同样体现在文化领域。在艺术创作或文学作品中，这种无规则但富有活力的表达形式常常能够激发人们的情感共鸣。然而，它也要求观众或读者具有开放的心态，以欣赏这种独特的声音和视角所展现出的丰富多彩的人性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地，要想实现真正意义上的“非暴力的革命”，我们需要不断地学习，从各个层面上探讨如何实现一个更加平衡、公正且可持续的地球社区。这意味着每个人都应该积极参与到解决这些问题中来，不断寻找创新方法以促进我们的未来。</w:t>
      </w:r>
      <w:r>
        <w:rPr>
          <w:sz w:val="32"/>
          <w:szCs w:val="32"/>
        </w:rPr>
        <w:t>&lt;/p&gt;&lt;p&gt;&lt;a href = "/doc/628348-</w:t>
      </w:r>
      <w:r>
        <w:rPr>
          <w:sz w:val="32"/>
          <w:szCs w:val="32"/>
        </w:rPr>
        <w:t>野蛮生长破坏与重建的故事</w:t>
      </w:r>
      <w:r>
        <w:rPr>
          <w:sz w:val="32"/>
          <w:szCs w:val="32"/>
        </w:rPr>
        <w:t>.doc" rel="alternate" download="628348-</w:t>
      </w:r>
      <w:r>
        <w:rPr>
          <w:sz w:val="32"/>
          <w:szCs w:val="32"/>
        </w:rPr>
        <w:t>野蛮生长破坏与重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