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突然脸一红家庭温馨时刻的意外突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人之间的亲密瞬间总是那么难以忘怀？</w:t>
      </w:r>
      <w:r>
        <w:rPr>
          <w:sz w:val="32"/>
          <w:szCs w:val="32"/>
        </w:rPr>
        <w:t>&lt;/p&gt;&lt;p&gt;&lt;img src="/static-img/EHn7PNHwnoWItRiuYHx7OEAKZAvdRHpoQGTMP-KcSm6sTJ9NFTf9qrU6R7Ll1d1x.jpg"&gt;&lt;/p&gt;&lt;p&gt;</w:t>
      </w:r>
      <w:r>
        <w:rPr>
          <w:sz w:val="32"/>
          <w:szCs w:val="32"/>
        </w:rPr>
        <w:t>在一个阳光明媚的周末，家庭成员们聚集在了户外的一个大型活动场地。孩子们兴奋地跑来跑去，他们的笑声和欢呼声充满了空气。母亲站在一旁微笑着，她的目光始终跟随着孩子们，每当她看到他们快乐的一刻，都会心中涌现出一股深深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玩得高兴时，突然有一位小朋友从后面抱着妈妈，这个小朋友没有注意到自己做出的举动已经吸引了一群围观的人。这位小朋友并不知道自己做错了什么，只是因为太喜欢妈妈而想要更加贴近。他紧紧地抱住了妈妈，用力地点头表示自己的喜悦。</w:t>
      </w:r>
      <w:r>
        <w:rPr>
          <w:sz w:val="32"/>
          <w:szCs w:val="32"/>
        </w:rPr>
        <w:t>&lt;/p&gt;&lt;p&gt;&lt;img src="/static-img/xDbOR0Pxyn88ChmmXsujtEAKZAvdRHpoQGTMP-KcSm4Rk4LKA-jl2fRBjO7cx8JuKoX8ynjzIKgNtkimd7ijOsTVNYhAdN9YOl1IHX-akhD0KWbgjw6gxdvnt6HsD2OEeX3Ly3P4VqS8o54sP5eGQw.jpg"&gt;&lt;/p&gt;&lt;p&gt;</w:t>
      </w:r>
      <w:r>
        <w:rPr>
          <w:sz w:val="32"/>
          <w:szCs w:val="32"/>
        </w:rPr>
        <w:t>这时候，一道清脆的声音响起：“看，那个小孩好可爱啊！”全场的人都被这个温馨又自然的情景所打动。母亲轻轻拍打他的肩膀，说：“没关系，我们一起享受这个美好的时光。”整个场合弥漫着一种既温暖又平静的情绪，让每个人都感受到了一种久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后面抱着妈妈突然脸一红，这个瞬间让所有人都沉醉于纯真的世界里。那份无言的情感交流，在那个简单却充满意义的地方成为了这一天最珍贵的记忆。而对于那个小男孩来说，他也学会了用行动表达对母亲无尽的爱意。在他眼中，世界上再也没有比这样的拥抱更完美的事情存在。</w:t>
      </w:r>
      <w:r>
        <w:rPr>
          <w:sz w:val="32"/>
          <w:szCs w:val="32"/>
        </w:rPr>
        <w:t>&lt;/p&gt;&lt;p&gt;&lt;img src="/static-img/F4cmz-iPNnKkUdQrqF-vYkAKZAvdRHpoQGTMP-KcSm4Rk4LKA-jl2fRBjO7cx8JuKoX8ynjzIKgNtkimd7ijOsTVNYhAdN9YOl1IHX-akhD0KWbgjw6gxdvnt6HsD2OEeX3Ly3P4VqS8o54sP5eGQw.jpg"&gt;&lt;/p&gt;&lt;p&gt;</w:t>
      </w:r>
      <w:r>
        <w:rPr>
          <w:sz w:val="32"/>
          <w:szCs w:val="32"/>
        </w:rPr>
        <w:t>随后的日子里，那个小男孩变得更加懂事，不再像以前那样不经意地拥抱母亲，但每当他想起那次特殊的时候，他就会告诉自己，无论多大的岁月流转，只要有家的感觉，就能找到最真挚的情感支持。这种自信和力量，是他从那次温馨拥抱中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我们回顾那些过去的小事，它们似乎并不重要。但它们构成了我们生活中的点点滴滴，使我们的记忆更加丰富，也让我们的情感世界更加复杂。这就是生活——既有欢笑也有泪水，却总能够给予我们前行下去的心灵慰藉。而对于那个曾经脸一红的小女儿来说，她知道，无论何时何地，有家人的陪伴，就是她最坚实的心灵避风港。</w:t>
      </w:r>
      <w:r>
        <w:rPr>
          <w:sz w:val="32"/>
          <w:szCs w:val="32"/>
        </w:rPr>
        <w:t>&lt;/p&gt;&lt;p&gt;&lt;img src="/static-img/p13ZtgfgQTfmdT8P_VyGbkAKZAvdRHpoQGTMP-KcSm4Rk4LKA-jl2fRBjO7cx8JuKoX8ynjzIKgNtkimd7ijOsTVNYhAdN9YOl1IHX-akhD0KWbgjw6gxdvnt6HsD2OEeX3Ly3P4VqS8o54sP5eGQw.jpg"&gt;&lt;/p&gt;&lt;p&gt;&lt;a href = "/doc/628344-</w:t>
      </w:r>
      <w:r>
        <w:rPr>
          <w:sz w:val="32"/>
          <w:szCs w:val="32"/>
        </w:rPr>
        <w:t>妈妈突然脸一红家庭温馨时刻的意外突变</w:t>
      </w:r>
      <w:r>
        <w:rPr>
          <w:sz w:val="32"/>
          <w:szCs w:val="32"/>
        </w:rPr>
        <w:t>.doc" rel="alternate" download="628344-</w:t>
      </w:r>
      <w:r>
        <w:rPr>
          <w:sz w:val="32"/>
          <w:szCs w:val="32"/>
        </w:rPr>
        <w:t>妈妈突然脸一红家庭温馨时刻的意外突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