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的涟漪解读把自己扣的全是水的视频背后的隐喻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社交媒体平台上充斥着各种各样的内容，从日常生活的点滴到深刻的人生哲理，每一种表达都有其独特之处。有一类视频特别让人感兴趣，那就是那些“把自己扣的全是水的视频”。这些视频可能看似简单，但却蕴含着深层次的情感和隐喻。</w:t>
      </w:r>
      <w:r>
        <w:rPr>
          <w:sz w:val="32"/>
          <w:szCs w:val="32"/>
        </w:rPr>
        <w:t xml:space="preserve">&lt;/p&gt;&lt;p&gt;&lt;img src="/static-img/-XNzdP55ERSEi69PkJE-1oZzUer4BE8Nq5cZolJ3dfE.jpg"&gt;&lt;/p&gt;&lt;p&gt;1. </w:t>
      </w:r>
      <w:r>
        <w:rPr>
          <w:sz w:val="32"/>
          <w:szCs w:val="32"/>
        </w:rPr>
        <w:t>水的魅力与挑战</w:t>
      </w:r>
      <w:r>
        <w:rPr>
          <w:sz w:val="32"/>
          <w:szCs w:val="32"/>
        </w:rPr>
        <w:t>&lt;/p&gt;&lt;p&gt;</w:t>
      </w:r>
      <w:r>
        <w:rPr>
          <w:sz w:val="32"/>
          <w:szCs w:val="32"/>
        </w:rPr>
        <w:t>总结：水，生命之源，也是解脱之道</w:t>
      </w:r>
      <w:r>
        <w:rPr>
          <w:sz w:val="32"/>
          <w:szCs w:val="32"/>
        </w:rPr>
        <w:t>&lt;/p&gt;&lt;p&gt;&lt;img src="/static-img/nqUXg356MmbJtf0J5H1vFnRTTGCJRIM_gBsiJQgBJzAPhs_Mqm8LrtddpZk9CiXz8e5Fzj_hlklS6l5POb-DPH0Nhg7gHOrVpKk3Db63lWyK6LgvgMCD-rZCDaoDpr3jgZfXJFWzvaGhl1WDX3OCiA.jpg"&gt;&lt;/p&gt;&lt;p&gt;</w:t>
      </w:r>
      <w:r>
        <w:rPr>
          <w:sz w:val="32"/>
          <w:szCs w:val="32"/>
        </w:rPr>
        <w:t>首先，让我们从“水”这个元素开始。它在很多文化中代表了生命、健康和清洁。但是在这些视频中，水往往被用来形象地描述一个人内心世界。当一个人的情绪复杂，不愿意或无法表露真实感情时，他们可能会选择“扣”的方式来处理自己的情绪，就像把自己扣满了水一样，这些水代表着压抑的情感。</w:t>
      </w:r>
      <w:r>
        <w:rPr>
          <w:sz w:val="32"/>
          <w:szCs w:val="32"/>
        </w:rPr>
        <w:t xml:space="preserve">&lt;/p&gt;&lt;p&gt;2. </w:t>
      </w:r>
      <w:r>
        <w:rPr>
          <w:sz w:val="32"/>
          <w:szCs w:val="32"/>
        </w:rPr>
        <w:t>把自己扣满了：情感的沉重</w:t>
      </w:r>
      <w:r>
        <w:rPr>
          <w:sz w:val="32"/>
          <w:szCs w:val="32"/>
        </w:rPr>
        <w:t>&lt;/p&gt;&lt;p&gt;&lt;img src="/static-img/BvIFTKz30G6fUtoJSqs3gHRTTGCJRIM_gBsiJQgBJzAPhs_Mqm8LrtddpZk9CiXz8e5Fzj_hlklS6l5POb-DPH0Nhg7gHOrVpKk3Db63lWyK6LgvgMCD-rZCDaoDpr3jgZfXJFWzvaGhl1WDX3OCiA.jpg"&gt;&lt;/p&gt;&lt;p&gt;</w:t>
      </w:r>
      <w:r>
        <w:rPr>
          <w:sz w:val="32"/>
          <w:szCs w:val="32"/>
        </w:rPr>
        <w:t>总结：沉默背后的痛苦</w:t>
      </w:r>
      <w:r>
        <w:rPr>
          <w:sz w:val="32"/>
          <w:szCs w:val="32"/>
        </w:rPr>
        <w:t>&lt;/p&gt;&lt;p&gt;</w:t>
      </w:r>
      <w:r>
        <w:rPr>
          <w:sz w:val="32"/>
          <w:szCs w:val="32"/>
        </w:rPr>
        <w:t>当一个人选择把自己扣满了，“全是水”的状态暗示了一种无言且沉重的情感负担。在现实生活中，我们每个人都会遇到难以启齿的事情，有时候，即使身边有人支持，也不容易就能打开话匣子。这时候，用一段时间去调整心态，直面内心的情况，是一种缓解压力的方法。而通过录制这样的视频，可以帮助人们更加意识到自己的心理状态，并寻求解决问题的路径。</w:t>
      </w:r>
      <w:r>
        <w:rPr>
          <w:sz w:val="32"/>
          <w:szCs w:val="32"/>
        </w:rPr>
        <w:t xml:space="preserve">&lt;/p&gt;&lt;p&gt;&lt;img src="/static-img/HpJhPlyHnCVRiYs-pYRBY3RTTGCJRIM_gBsiJQgBJzAPhs_Mqm8LrtddpZk9CiXz8e5Fzj_hlklS6l5POb-DPH0Nhg7gHOrVpKk3Db63lWyK6LgvgMCD-rZCDaoDpr3jgZfXJFWzvaGhl1WDX3OCiA.jpg"&gt;&lt;/p&gt;&lt;p&gt;3. </w:t>
      </w:r>
      <w:r>
        <w:rPr>
          <w:sz w:val="32"/>
          <w:szCs w:val="32"/>
        </w:rPr>
        <w:t>解锁内心：自我反思与成长</w:t>
      </w:r>
      <w:r>
        <w:rPr>
          <w:sz w:val="32"/>
          <w:szCs w:val="32"/>
        </w:rPr>
        <w:t>&lt;/p&gt;&lt;p&gt;</w:t>
      </w:r>
      <w:r>
        <w:rPr>
          <w:sz w:val="32"/>
          <w:szCs w:val="32"/>
        </w:rPr>
        <w:t>总结：透明化过程中的自我发现</w:t>
      </w:r>
      <w:r>
        <w:rPr>
          <w:sz w:val="32"/>
          <w:szCs w:val="32"/>
        </w:rPr>
        <w:t>&lt;/p&gt;&lt;p&gt;&lt;img src="/static-img/AZZy41uAfHFzhuVGMYE7V3RTTGCJRIM_gBsiJQgBJzAPhs_Mqm8LrtddpZk9CiXz8e5Fzj_hlklS6l5POb-DPH0Nhg7gHOrVpKk3Db63lWyK6LgvgMCD-rZCDaoDpr3jgZfXJFWzvaGhl1WDX3OCiA.png"&gt;&lt;/p&gt;&lt;p&gt;</w:t>
      </w:r>
      <w:r>
        <w:rPr>
          <w:sz w:val="32"/>
          <w:szCs w:val="32"/>
        </w:rPr>
        <w:t>通过制作这样的视频，不仅能够将隐藏在内心深处的情绪释放出来，还能引起观众对同样经历过类似困境者的共鸣。这种互动性强的大型网络社区为那些需要倾诉但找不到合适出口的人提供了一种新的方式——分享你的故事，同时也可以学习他人的经验，从而促进个体间的心灵交流。</w:t>
      </w:r>
      <w:r>
        <w:rPr>
          <w:sz w:val="32"/>
          <w:szCs w:val="32"/>
        </w:rPr>
        <w:t xml:space="preserve">&lt;/p&gt;&lt;p&gt;4. </w:t>
      </w:r>
      <w:r>
        <w:rPr>
          <w:sz w:val="32"/>
          <w:szCs w:val="32"/>
        </w:rPr>
        <w:t>视频文化中的隐喻与意义</w:t>
      </w:r>
      <w:r>
        <w:rPr>
          <w:sz w:val="32"/>
          <w:szCs w:val="32"/>
        </w:rPr>
        <w:t>&lt;/p&gt;&lt;p&gt;</w:t>
      </w:r>
      <w:r>
        <w:rPr>
          <w:sz w:val="32"/>
          <w:szCs w:val="32"/>
        </w:rPr>
        <w:t>总结：数字空间中的诗意表达</w:t>
      </w:r>
      <w:r>
        <w:rPr>
          <w:sz w:val="32"/>
          <w:szCs w:val="32"/>
        </w:rPr>
        <w:t>&lt;/p&gt;&lt;p&gt;</w:t>
      </w:r>
      <w:r>
        <w:rPr>
          <w:sz w:val="32"/>
          <w:szCs w:val="32"/>
        </w:rPr>
        <w:t>随着网络文化日益发展，一些曾经认为微不足道的小事，如拍摄一段“全是水”的短片，现在都成为了传递个人情感、艺术创作甚至是一种社会参与的一部分。在这里，“把自己扣的全是水”不再仅仅是一个行为，它转变成了一个符号、一种语言、一场思想上的探索。这种形式上的创新，无疑拓宽了我们的视野，使得更多人关注于如何更好地理解和表达自身。</w:t>
      </w:r>
      <w:r>
        <w:rPr>
          <w:sz w:val="32"/>
          <w:szCs w:val="32"/>
        </w:rPr>
        <w:t>&lt;/p&gt;&lt;p&gt;</w:t>
      </w:r>
      <w:r>
        <w:rPr>
          <w:sz w:val="32"/>
          <w:szCs w:val="32"/>
        </w:rPr>
        <w:t>最后，这样的视频虽然看似简单，却蕴藏着丰富的情感价值，它们成为了一种特殊类型的心灵流露，在互联网上留下了一串串关于人类复杂情感世界的问题思考答案。这正如我们生活中的许多事情一样，有时最显而易见的事物里隐藏着最深刻的人生智慧，而真正重要的是学会去察觉并领悟其中所包含的一切。</w:t>
      </w:r>
      <w:r>
        <w:rPr>
          <w:sz w:val="32"/>
          <w:szCs w:val="32"/>
        </w:rPr>
        <w:t>&lt;/p&gt;&lt;p&gt;&lt;a href = "/doc/628183-</w:t>
      </w:r>
      <w:r>
        <w:rPr>
          <w:sz w:val="32"/>
          <w:szCs w:val="32"/>
        </w:rPr>
        <w:t>虚拟的涟漪解读把自己扣的全是水的视频背后的隐喻与情感</w:t>
      </w:r>
      <w:r>
        <w:rPr>
          <w:sz w:val="32"/>
          <w:szCs w:val="32"/>
        </w:rPr>
        <w:t>.doc" rel="alternate" download="628183-</w:t>
      </w:r>
      <w:r>
        <w:rPr>
          <w:sz w:val="32"/>
          <w:szCs w:val="32"/>
        </w:rPr>
        <w:t>虚拟的涟漪解读把自己扣的全是水的视频背后的隐喻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