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数字世界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智能手机已经成为我们日常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是这样一款集大成于一身的小巧神器，它不仅拥有惊人的便携性，还配备了前沿科技，让用户在追求时尚与实用之间找到完美平衡。</w:t>
      </w:r>
      <w:r>
        <w:rPr>
          <w:sz w:val="32"/>
          <w:szCs w:val="32"/>
        </w:rPr>
        <w:t>&lt;/p&gt;&lt;p&gt;&lt;img src="/static-img/L2L6rOACgVctuTzYvzyk7mIfVjRifvsFpBo18XohCiqr3JeyP6iwbZKPVh9YsARU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设计无疑是其亮点之一。这款手机采用了全新的机身材料，与传统金属和塑料相比，更轻、更耐用，同时也具有独特的光泽感。它紧凑的外观让人印象深刻，无论是放在口袋里还是桌面上，都能给人一种高端奢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设备搭载了顶级处理器，不仅能够流畅运行各种应用程序，还能提供超高速浏览体验。在日常使用中，无论是看视频、玩游戏还是进行多任务操作，都能享受到丝滑顺畅的性能体验。同时，优化后的电池管理系统确保了长时间使用后依然能够保持充足电量，从而最大程度地满足用户对续航能力的需求。</w:t>
      </w:r>
      <w:r>
        <w:rPr>
          <w:sz w:val="32"/>
          <w:szCs w:val="32"/>
        </w:rPr>
        <w:t>&lt;/p&gt;&lt;p&gt;&lt;img src="/static-img/DbdKsXsr_Re1TlwncwXaXGIfVjRifvsFpBo18XohCirYum1wxgf0tS-gJ9bW3K_4G46KV07Egh658tVkNz0JTf3dNNgEwgJFGqpuWVtjsDAPsPN6mp1j-tXAdA-t93J86F8q0ejG-l7m_izGRRVmxo4wMJRoQmF6Nysvzoa1vnjt1p1L8QQp2Ck90iab_XPxXo2T-WRKHLqAY4M1_MVJag.jpg"&gt;&lt;/p&gt;&lt;p&gt;</w:t>
      </w:r>
      <w:r>
        <w:rPr>
          <w:sz w:val="32"/>
          <w:szCs w:val="32"/>
        </w:rPr>
        <w:t>再者，摄像头技术也是林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一个亮点。这款手机配备了一颗主摄像头和一个超广角摄像头，可以捕捉到更多细节，并且支持夜间模式，使得即使是在低光环境下，也能拍出清晰细腻的照片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还可以帮助提升自拍效果，为每个瞬间带来专业级别的人物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性也是这款产品考虑到的重要方面。林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最新一代生物识别技术，即指纹解锁和面部识别等多重认证方式，让用户在开启设备时更加安全可靠。此外，该设备还内置了强大的防护软件，对抗各种网络威胁，以保护个人数据不受侵犯。</w:t>
      </w:r>
      <w:r>
        <w:rPr>
          <w:sz w:val="32"/>
          <w:szCs w:val="32"/>
        </w:rPr>
        <w:t>&lt;/p&gt;&lt;p&gt;&lt;img src="/static-img/_VBxVr6lEmFOWI0hoFrGH2IfVjRifvsFpBo18XohCirYum1wxgf0tS-gJ9bW3K_4G46KV07Egh658tVkNz0JTf3dNNgEwgJFGqpuWVtjsDAPsPN6mp1j-tXAdA-t93J86F8q0ejG-l7m_izGRRVmxo4wMJRoQmF6Nysvzoa1vnjt1p1L8QQp2Ck90iab_XPxXo2T-WRKHLqAY4M1_MVJag.jpg"&gt;&lt;/p&gt;&lt;p&gt;</w:t>
      </w:r>
      <w:r>
        <w:rPr>
          <w:sz w:val="32"/>
          <w:szCs w:val="32"/>
        </w:rPr>
        <w:t>最后，但同样重要的是，这款手机还具备极佳的人机交互功能。从触控屏幕到语音助手，每一步都是为了提高效率并简化操作过程而设计出来。如果你需要快速查找信息或者发送短信，只需轻声命令即可实现。而且，由于屏幕尺寸适中的缘故，一手操作变得更加自然舒适，不会因为握持难度过大导致疲劳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台融合了最前沿科技与最佳设计理念的小巧智能手机，它以卓越表现赢得市场，而非单纯依赖于品牌影响力。这就是为什么这一系列产品深受消费者的喜爱，因为它们真正理解并满足人们对于移动通信工具所期待的一切——既要时尚又要实用，又要安全又要便捷。在这个数字世界里，这样的智慧创造真的是令人赞叹不已。</w:t>
      </w:r>
      <w:r>
        <w:rPr>
          <w:sz w:val="32"/>
          <w:szCs w:val="32"/>
        </w:rPr>
        <w:t>&lt;/p&gt;&lt;p&gt;&lt;img src="/static-img/fcwi5_wBcEm1ay7eF_h2TmIfVjRifvsFpBo18XohCirYum1wxgf0tS-gJ9bW3K_4G46KV07Egh658tVkNz0JTf3dNNgEwgJFGqpuWVtjsDAPsPN6mp1j-tXAdA-t93J86F8q0ejG-l7m_izGRRVmxo4wMJRoQmF6Nysvzoa1vnjt1p1L8QQp2Ck90iab_XPxXo2T-WRKHLqAY4M1_MVJag.jpg"&gt;&lt;/p&gt;&lt;p&gt;&lt;a href = "/doc/628047-</w:t>
      </w:r>
      <w:r>
        <w:rPr>
          <w:sz w:val="32"/>
          <w:szCs w:val="32"/>
        </w:rPr>
        <w:t>小巧精致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28047-</w:t>
      </w:r>
      <w:r>
        <w:rPr>
          <w:sz w:val="32"/>
          <w:szCs w:val="32"/>
        </w:rPr>
        <w:t>小巧精致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