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格党的未来大魔王征程夫君成为未来的大魔王如何与格格党一起成长和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君是未来大魔王怎么办格格党？</w:t>
      </w:r>
      <w:r>
        <w:rPr>
          <w:sz w:val="32"/>
          <w:szCs w:val="32"/>
        </w:rPr>
        <w:t>&lt;/p&gt;&lt;p&gt;&lt;img src="/static-img/CqbzJk6VjAnWGYNkPkiHFPxZNhHC1sacQuK60AVPbVPCqNJR5YAGAUYiaZc97aOR.jpeg"&gt;&lt;/p&gt;&lt;p&gt;</w:t>
      </w:r>
      <w:r>
        <w:rPr>
          <w:sz w:val="32"/>
          <w:szCs w:val="32"/>
        </w:rPr>
        <w:t>在一个遥远的星球上，生活着一群神奇而温柔的生物，他们被称为格格党。他们以善良著称，总是帮助需要援助的人和动物。然而，这个平静的小村庄即将迎来巨大的变革。</w:t>
      </w:r>
      <w:r>
        <w:rPr>
          <w:sz w:val="32"/>
          <w:szCs w:val="32"/>
        </w:rPr>
        <w:t>&lt;/p&gt;&lt;p&gt;</w:t>
      </w:r>
      <w:r>
        <w:rPr>
          <w:sz w:val="32"/>
          <w:szCs w:val="32"/>
        </w:rPr>
        <w:t>他为什么会成为大魔王？</w:t>
      </w:r>
      <w:r>
        <w:rPr>
          <w:sz w:val="32"/>
          <w:szCs w:val="32"/>
        </w:rPr>
        <w:t>&lt;/p&gt;&lt;p&gt;&lt;img src="/static-img/9V27nOOBJmwE8zOGW4Uw_PxZNhHC1sacQuK60AVPbVMlTiUfKE_qubZk-icA1VE1s9YKZ5jer44EtcYJcJtKfWQAhwc2Ma25BjHbMyuxHALfDLh10geePetJwESVEoa1TXudWrU5k-sM2biDSsdVHmW8MuW5mfzj76HHU-LjShA.jpeg"&gt;&lt;/p&gt;&lt;p&gt;</w:t>
      </w:r>
      <w:r>
        <w:rPr>
          <w:sz w:val="32"/>
          <w:szCs w:val="32"/>
        </w:rPr>
        <w:t>传说中，有一个古老的预言，一位年轻英俊的男子，将会拥有改变命运的大能。他不仅聪明过人，而且拥有无比勇气和正义感。在一次偶然的机会下，他发现了隐藏在星球深处的一个秘密宝库，那里藏有强大的魔法力量。随着时间的推移，他逐渐掌握这些力量，并且决定用自己的能力保护这个星球，不再让邪恶势力侵占。</w:t>
      </w:r>
      <w:r>
        <w:rPr>
          <w:sz w:val="32"/>
          <w:szCs w:val="32"/>
        </w:rPr>
        <w:t>&lt;/p&gt;&lt;p&gt;</w:t>
      </w:r>
      <w:r>
        <w:rPr>
          <w:sz w:val="32"/>
          <w:szCs w:val="32"/>
        </w:rPr>
        <w:t>如何面对未来的挑战？</w:t>
      </w:r>
      <w:r>
        <w:rPr>
          <w:sz w:val="32"/>
          <w:szCs w:val="32"/>
        </w:rPr>
        <w:t>&lt;/p&gt;&lt;p&gt;&lt;img src="/static-img/UR5rDy3MU-OQEaITbqCtnvxZNhHC1sacQuK60AVPbVMlTiUfKE_qubZk-icA1VE1s9YKZ5jer44EtcYJcJtKfWQAhwc2Ma25BjHbMyuxHALfDLh10geePetJwESVEoa1TXudWrU5k-sM2biDSsdVHmW8MuW5mfzj76HHU-LjShA.jpeg"&gt;&lt;/p&gt;&lt;p&gt;</w:t>
      </w:r>
      <w:r>
        <w:rPr>
          <w:sz w:val="32"/>
          <w:szCs w:val="32"/>
        </w:rPr>
        <w:t>当这位年轻英雄意识到自己将要成为大魔王时，他内心充满了矛盾。他知道自己的新身份意味着必须承担更多责任，同时也可能失去与朋友们相似的日常生活。但他坚信，只有通过不断学习和成长，才能真正地为这个世界带来希望。他开始寻找能够帮助他管理新权力的方法，同时也想出了许多计划，以便在成为大魔王后仍然能够保持与格格党成员之间的情谊。</w:t>
      </w:r>
      <w:r>
        <w:rPr>
          <w:sz w:val="32"/>
          <w:szCs w:val="32"/>
        </w:rPr>
        <w:t>&lt;/p&gt;&lt;p&gt;</w:t>
      </w:r>
      <w:r>
        <w:rPr>
          <w:sz w:val="32"/>
          <w:szCs w:val="32"/>
        </w:rPr>
        <w:t>如何处理现有的关系？</w:t>
      </w:r>
      <w:r>
        <w:rPr>
          <w:sz w:val="32"/>
          <w:szCs w:val="32"/>
        </w:rPr>
        <w:t>&lt;/p&gt;&lt;p&gt;&lt;img src="/static-img/pxYYqpoLcPyJVfRL4eEVvfxZNhHC1sacQuK60AVPbVMlTiUfKE_qubZk-icA1VE1s9YKZ5jer44EtcYJcJtKfWQAhwc2Ma25BjHbMyuxHALfDLh10geePetJwESVEoa1TXudWrU5k-sM2biDSsdVHmW8MuW5mfzj76HHU-LjShA.jpeg"&gt;&lt;/p&gt;&lt;p&gt;</w:t>
      </w:r>
      <w:r>
        <w:rPr>
          <w:sz w:val="32"/>
          <w:szCs w:val="32"/>
        </w:rPr>
        <w:t>在接下来的日子里，这位未来大魔王努力维持与原来的生活方式的一些联系。他经常回忆起那些简单快乐的时候，与他的朋友们一起度过的一天，让自己不忘初心。尽管他的身边多了许多新的顾问和助手，但他始终坚持倾听每一个人的声音，无论是来自于普通百姓还是来自于勇敢战士的心声。</w:t>
      </w:r>
      <w:r>
        <w:rPr>
          <w:sz w:val="32"/>
          <w:szCs w:val="32"/>
        </w:rPr>
        <w:t>&lt;/p&gt;&lt;p&gt;</w:t>
      </w:r>
      <w:r>
        <w:rPr>
          <w:sz w:val="32"/>
          <w:szCs w:val="32"/>
        </w:rPr>
        <w:t>如何引导大家共同前进？</w:t>
      </w:r>
      <w:r>
        <w:rPr>
          <w:sz w:val="32"/>
          <w:szCs w:val="32"/>
        </w:rPr>
        <w:t>&lt;/p&gt;&lt;p&gt;&lt;img src="/static-img/9gHD3S4lsRS79cY8ru15xfxZNhHC1sacQuK60AVPbVMlTiUfKE_qubZk-icA1VE1s9YKZ5jer44EtcYJcJtKfWQAhwc2Ma25BjHbMyuxHALfDLh10geePetJwESVEoa1TXudWrU5k-sM2biDSsdVHmW8MuW5mfzj76HHU-LjShA.jpeg"&gt;&lt;/p&gt;&lt;p&gt;</w:t>
      </w:r>
      <w:r>
        <w:rPr>
          <w:sz w:val="32"/>
          <w:szCs w:val="32"/>
        </w:rPr>
        <w:t>为了更好地引领大家向前发展，这位未来的大魔王制定了一系列政策，用以改善民众生活条件并增强国家防御能力。在此过程中，他鼓励每个人都发挥自己的优势，为实现共同目标贡献力量。这场转变并不容易，但由于他的领导力以及团队合作精神，最终使得整个社会呈现出前所未有的繁荣昌盛。</w:t>
      </w:r>
      <w:r>
        <w:rPr>
          <w:sz w:val="32"/>
          <w:szCs w:val="32"/>
        </w:rPr>
        <w:t>&lt;/p&gt;&lt;p&gt;</w:t>
      </w:r>
      <w:r>
        <w:rPr>
          <w:sz w:val="32"/>
          <w:szCs w:val="32"/>
        </w:rPr>
        <w:t>结局是什么样的？</w:t>
      </w:r>
      <w:r>
        <w:rPr>
          <w:sz w:val="32"/>
          <w:szCs w:val="32"/>
        </w:rPr>
        <w:t>&lt;/p&gt;&lt;p&gt;</w:t>
      </w:r>
      <w:r>
        <w:rPr>
          <w:sz w:val="32"/>
          <w:szCs w:val="32"/>
        </w:rPr>
        <w:t>经过漫长而艰苦的努力，最终，在全体人民支持之下，这个星球迎来了一个全新的时代。在这个时代里，大魔王不再是一个恐惧的话题，而是一个象征着智慧、勇气和正义存在的人物形象。这位曾经的小伙伴现在成为了人们尊敬与仰慕的大人物，而他的名字就像是一道光芒，在宇宙间闪耀永恒。</w:t>
      </w:r>
      <w:r>
        <w:rPr>
          <w:sz w:val="32"/>
          <w:szCs w:val="32"/>
        </w:rPr>
        <w:t>&lt;/p&gt;&lt;p&gt;&lt;a href = "/doc/627863-</w:t>
      </w:r>
      <w:r>
        <w:rPr>
          <w:sz w:val="32"/>
          <w:szCs w:val="32"/>
        </w:rPr>
        <w:t>格格党的未来大魔王征程夫君成为未来的大魔王如何与格格党一起成长和冒险</w:t>
      </w:r>
      <w:r>
        <w:rPr>
          <w:sz w:val="32"/>
          <w:szCs w:val="32"/>
        </w:rPr>
        <w:t>.doc" rel="alternate" download="627863-</w:t>
      </w:r>
      <w:r>
        <w:rPr>
          <w:sz w:val="32"/>
          <w:szCs w:val="32"/>
        </w:rPr>
        <w:t>格格党的未来大魔王征程夫君成为未来的大魔王如何与格格党一起成长和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