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w:t>
      </w:r>
      <w:r>
        <w:rPr>
          <w:sz w:val="48"/>
          <w:szCs w:val="48"/>
        </w:rPr>
        <w:t>-</w:t>
      </w:r>
      <w:r>
        <w:rPr>
          <w:sz w:val="48"/>
          <w:szCs w:val="48"/>
        </w:rPr>
        <w:t>超越边界揭秘欧美无人区的四张神奇码卡与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揭秘欧美无人区的四张神奇码卡与破解之谜</w:t>
      </w:r>
      <w:r>
        <w:rPr>
          <w:sz w:val="32"/>
          <w:szCs w:val="32"/>
        </w:rPr>
        <w:t>&lt;/p&gt;&lt;p&gt;&lt;img src="/static-img/FWHw9qBBt22FGBnEGp1Qq3veSU07MIPa9yRsN187PTbW9FjJGVXmQ554yg52X-yO.jpg"&gt;&lt;/p&gt;&lt;p&gt;</w:t>
      </w:r>
      <w:r>
        <w:rPr>
          <w:sz w:val="32"/>
          <w:szCs w:val="32"/>
        </w:rPr>
        <w:t>在数字化时代，网络技术的飞速发展使得各种网络服务和应用程序层出不穷。尤其是在欧美地区，无人区（</w:t>
      </w:r>
      <w:r>
        <w:rPr>
          <w:sz w:val="32"/>
          <w:szCs w:val="32"/>
        </w:rPr>
        <w:t>Free Trial</w:t>
      </w:r>
      <w:r>
        <w:rPr>
          <w:sz w:val="32"/>
          <w:szCs w:val="32"/>
        </w:rPr>
        <w:t>）资源丰富，吸引了大量用户试用。但是，这些免费资源往往只限于短期内，并且功能受限。为了满足用户对高级功能的需求，一些开发者推出了专门针对欧美无人区的“二卡三卡四”系统——也就是说，当用户购买或使用特定产品时，可以获得额外两张、三个甚至四张不同的代码来激活更高级别的服务。这背后隐藏着一套复杂而精妙的破解技巧，我们今天就来深入探讨。</w:t>
      </w:r>
      <w:r>
        <w:rPr>
          <w:sz w:val="32"/>
          <w:szCs w:val="32"/>
        </w:rPr>
        <w:t>&lt;/p&gt;&lt;p&gt;</w:t>
      </w:r>
      <w:r>
        <w:rPr>
          <w:sz w:val="32"/>
          <w:szCs w:val="32"/>
        </w:rPr>
        <w:t>二卡三卡四系统背后的故事</w:t>
      </w:r>
      <w:r>
        <w:rPr>
          <w:sz w:val="32"/>
          <w:szCs w:val="32"/>
        </w:rPr>
        <w:t>&lt;/p&gt;&lt;p&gt;&lt;img src="/static-img/AgTzBt33oZlXliK7m9kKf3veSU07MIPa9yRsN187PTZyN84bKqL4qM4QM3fVAmh7wMnN2digpLHFuZgVE8vkKeT-SgaBYIssWA7gWsVZRUTVviybn-b4Fa-dT2WmTi_R6l7-KnA852bCPWdJU_d4YQ.jpg"&gt;&lt;/p&gt;&lt;p&gt;</w:t>
      </w:r>
      <w:r>
        <w:rPr>
          <w:sz w:val="32"/>
          <w:szCs w:val="32"/>
        </w:rPr>
        <w:t>早在</w:t>
      </w:r>
      <w:r>
        <w:rPr>
          <w:sz w:val="32"/>
          <w:szCs w:val="32"/>
        </w:rPr>
        <w:t>2010</w:t>
      </w:r>
      <w:r>
        <w:rPr>
          <w:sz w:val="32"/>
          <w:szCs w:val="32"/>
        </w:rPr>
        <w:t>年左右，某个著名软件公司开始尝试这种模式。当时，他们推出了一个名为“</w:t>
      </w:r>
      <w:r>
        <w:rPr>
          <w:sz w:val="32"/>
          <w:szCs w:val="32"/>
        </w:rPr>
        <w:t>VIP”</w:t>
      </w:r>
      <w:r>
        <w:rPr>
          <w:sz w:val="32"/>
          <w:szCs w:val="32"/>
        </w:rPr>
        <w:t>的升级包，这个包可以让用户访问更多高级功能。为了鼓励顾客体验这些新功能，该公司设计了一个特殊机制，即每次购买</w:t>
      </w:r>
      <w:r>
        <w:rPr>
          <w:sz w:val="32"/>
          <w:szCs w:val="32"/>
        </w:rPr>
        <w:t>VIP</w:t>
      </w:r>
      <w:r>
        <w:rPr>
          <w:sz w:val="32"/>
          <w:szCs w:val="32"/>
        </w:rPr>
        <w:t>都会生成另外两份不同版本的激活码。</w:t>
      </w:r>
      <w:r>
        <w:rPr>
          <w:sz w:val="32"/>
          <w:szCs w:val="32"/>
        </w:rPr>
        <w:t>&lt;/p&gt;&lt;p&gt;</w:t>
      </w:r>
      <w:r>
        <w:rPr>
          <w:sz w:val="32"/>
          <w:szCs w:val="32"/>
        </w:rPr>
        <w:t>随着时间推移，“二卡三卡</w:t>
      </w:r>
      <w:r>
        <w:rPr>
          <w:sz w:val="32"/>
          <w:szCs w:val="32"/>
        </w:rPr>
        <w:t>4”</w:t>
      </w:r>
      <w:r>
        <w:rPr>
          <w:sz w:val="32"/>
          <w:szCs w:val="32"/>
        </w:rPr>
        <w:t>模式逐渐被其他公司采用，不仅仅局限于软件领域，还包括音乐、视频流媒体等多种类型。在这个过程中，一群热衷于游戏和科技的人士开始研究如何利用这一点获取长期免费使用权利。而他们的一些创意方法，如通过逆向工程或者利用漏洞，让一些人的生活变得更加便捷。</w:t>
      </w:r>
      <w:r>
        <w:rPr>
          <w:sz w:val="32"/>
          <w:szCs w:val="32"/>
        </w:rPr>
        <w:t>&lt;/p&gt;&lt;p&gt;&lt;img src="/static-img/CqSlOFVS6z-l1KsDfB_wbXveSU07MIPa9yRsN187PTZyN84bKqL4qM4QM3fVAmh7wMnN2digpLHFuZgVE8vkKeT-SgaBYIssWA7gWsVZRUTVviybn-b4Fa-dT2WmTi_R6l7-KnA852bCPWdJU_d4YQ.jpg"&gt;&lt;/p&gt;&lt;p&gt;</w:t>
      </w:r>
      <w:r>
        <w:rPr>
          <w:sz w:val="32"/>
          <w:szCs w:val="32"/>
        </w:rPr>
        <w:t>传奇中的破解者们</w:t>
      </w:r>
      <w:r>
        <w:rPr>
          <w:sz w:val="32"/>
          <w:szCs w:val="32"/>
        </w:rPr>
        <w:t>&lt;/p&gt;&lt;p&gt;</w:t>
      </w:r>
      <w:r>
        <w:rPr>
          <w:sz w:val="32"/>
          <w:szCs w:val="32"/>
        </w:rPr>
        <w:t>有趣的是，在这场追求自由与知识的大逃亡中，有几位特别的人物成为了传奇。比如“黑客王子”杰克，他不仅擅长编程，而且还能像魔术师一样快速地理解并操控任何代码。他曾成功地将自己的名字刻入到某款游戏里，那款游戏后来成为他最爱玩的一款，而他却从未付过一分钱。</w:t>
      </w:r>
      <w:r>
        <w:rPr>
          <w:sz w:val="32"/>
          <w:szCs w:val="32"/>
        </w:rPr>
        <w:t>&lt;/p&gt;&lt;p&gt;&lt;img src="/static-img/Jr2enk30EnoDf4ic86TGkHveSU07MIPa9yRsN187PTZyN84bKqL4qM4QM3fVAmh7wMnN2digpLHFuZgVE8vkKeT-SgaBYIssWA7gWsVZRUTVviybn-b4Fa-dT2WmTi_R6l7-KnA852bCPWdJU_d4YQ.jpg"&gt;&lt;/p&gt;&lt;p&gt;</w:t>
      </w:r>
      <w:r>
        <w:rPr>
          <w:sz w:val="32"/>
          <w:szCs w:val="32"/>
        </w:rPr>
        <w:t>还有一个女孩，她自称是“数据守护者”，她用她的聪明才智帮助许多小型企业避免被大型竞争对手所欺负。她会通过分析市场数据，为客户提供最佳策略，从而保护他们的小企业免受损失。</w:t>
      </w:r>
      <w:r>
        <w:rPr>
          <w:sz w:val="32"/>
          <w:szCs w:val="32"/>
        </w:rPr>
        <w:t>&lt;/p&gt;&lt;p&gt;</w:t>
      </w:r>
      <w:r>
        <w:rPr>
          <w:sz w:val="32"/>
          <w:szCs w:val="32"/>
        </w:rPr>
        <w:t>破解者的挑战与危险</w:t>
      </w:r>
      <w:r>
        <w:rPr>
          <w:sz w:val="32"/>
          <w:szCs w:val="32"/>
        </w:rPr>
        <w:t>&lt;/p&gt;&lt;p&gt;&lt;img src="/static-img/5BYTsT4aIMegp8ottuKm33veSU07MIPa9yRsN187PTZyN84bKqL4qM4QM3fVAmh7wMnN2digpLHFuZgVE8vkKeT-SgaBYIssWA7gWsVZRUTVviybn-b4Fa-dT2WmTi_R6l7-KnA852bCPWdJU_d4YQ.jpg"&gt;&lt;/p&gt;&lt;p&gt;</w:t>
      </w:r>
      <w:r>
        <w:rPr>
          <w:sz w:val="32"/>
          <w:szCs w:val="32"/>
        </w:rPr>
        <w:t>然而，就像所有伟大的力量一样，这种能力同样伴随着巨大的风险。一旦被发现，即使只是怀疑，也可能导致个人声誉受损甚至法律问题。而对于那些依赖这样的方法生存的人来说，每一次心跳都是命运之轮转动的声音，他们必须始终保持警觉，以防自己不慎触碰法律红线。</w:t>
      </w:r>
      <w:r>
        <w:rPr>
          <w:sz w:val="32"/>
          <w:szCs w:val="32"/>
        </w:rPr>
        <w:t>&lt;/p&gt;&lt;p&gt;</w:t>
      </w:r>
      <w:r>
        <w:rPr>
          <w:sz w:val="32"/>
          <w:szCs w:val="32"/>
        </w:rPr>
        <w:t>结语：尊重版权，享受正当收益</w:t>
      </w:r>
      <w:r>
        <w:rPr>
          <w:sz w:val="32"/>
          <w:szCs w:val="32"/>
        </w:rPr>
        <w:t>&lt;/p&gt;&lt;p&gt;</w:t>
      </w:r>
      <w:r>
        <w:rPr>
          <w:sz w:val="32"/>
          <w:szCs w:val="32"/>
        </w:rPr>
        <w:t>虽然我们可以看到人类创造力在数字世界中的辉煌表现，但我们也不能忽视版权保护和合法支付的问题。在这样高度发达且互联互通的地球上，每个人都应该遵守规则，与社会共享责任。这意味着，如果你想要享受到优秀作品带来的乐趣，你应当尊重原作者，用你的金钱支持他们继续创新，而不是寻找捷径。如果你是一个开发者，那么请记住，给予消费者选择和价值，是维持行业健康发展不可或缺的一部分。此外，对于那些渴望学习编程、掌握技术但又没有足够资金支持的人们，我们希望有一天能够实现公平交易，让知识真正成为全球共同财富，而不是少数人的私产。</w:t>
      </w:r>
      <w:r>
        <w:rPr>
          <w:sz w:val="32"/>
          <w:szCs w:val="32"/>
        </w:rPr>
        <w:t>&lt;/p&gt;&lt;p&gt;&lt;a href = "/doc/627856-</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超越边界揭秘欧美无人区的四张神奇码卡与破解之谜</w:t>
      </w:r>
      <w:r>
        <w:rPr>
          <w:sz w:val="32"/>
          <w:szCs w:val="32"/>
        </w:rPr>
        <w:t>.doc" rel="alternate" download="627856-</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超越边界揭秘欧美无人区的四张神奇码卡与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