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走一步撞一下白雪公主一场意外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里，有一个传说，讲述了一位勇敢的小男孩，他每次走一步都似乎撞到了白雪公主。这个故事听起来像是童话，但在现实生活中，也有很多人在追求目标的过程中遇到类似的情况，他们总是不经意间“撞”到一些意想不到的障碍。</w:t>
      </w:r>
      <w:r>
        <w:rPr>
          <w:sz w:val="32"/>
          <w:szCs w:val="32"/>
        </w:rPr>
        <w:t>&lt;/p&gt;&lt;p&gt;&lt;img src="/static-img/Pm56LLt8fZSkGdztg8aF6ek1L0I330it9iqlY2DBhUCVGsHXYhUYuH2MVSkKeqYF.png"&gt;&lt;/p&gt;&lt;p&gt;</w:t>
      </w:r>
      <w:r>
        <w:rPr>
          <w:sz w:val="32"/>
          <w:szCs w:val="32"/>
        </w:rPr>
        <w:t>首先，我们来看看小男孩如何一次又一次地“撞”上白雪公主。在他的故事里，每当他想要接近那位美丽的公主时，都会无意识地做出一些让她感到惊讶的事情。比如，一次他试图用最帅气的方式向她告白，却不小心踩到了一块冰而摔倒；另一次，他想要送给她一朵最美丽的野花，但却被树枝绊倒，结果是一片狼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在现实生活中也很常见。例如，有些人可能会因为自己的过度自信而频繁遭遇挫折。当他们走进职场，不经意间就可能与同事发生误解，或者对项目管理不够周密，从而导致了失败。而这些都是因为他们没有认真思考后果，没有准备充分，就像那个小男孩一样，不经意间就“撞”上了。</w:t>
      </w:r>
      <w:r>
        <w:rPr>
          <w:sz w:val="32"/>
          <w:szCs w:val="32"/>
        </w:rPr>
        <w:t>&lt;/p&gt;&lt;p&gt;&lt;img src="/static-img/SGOV0HX8sPehPhePhBO95Ok1L0I330it9iqlY2DBhUALZBdEUdmaAaoJ3yxt5kv3OPSnqu_v3JKFVtA0NRa-4Z5UPKS-DU1rDKr5qtizoIZ_j89_1s2ETYQhqJnFpiceuZ4yzAiIL5hdGnCKF5K1NA.png"&gt;&lt;/p&gt;&lt;p&gt;</w:t>
      </w:r>
      <w:r>
        <w:rPr>
          <w:sz w:val="32"/>
          <w:szCs w:val="32"/>
        </w:rPr>
        <w:t>然而，这个故事并不完全是悲观的。随着时间的推移，小男孩开始意识到自己需要改变策略。他开始更加细致地观察周围的人和环境，以便更好地理解并避免那些让他触碰白雪公主的地方。他学会了耐心、倾听，并且变得更加谨慎，这样他终于能够接近白雪公主，而不是再次触碰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道理，在现实生活中，当我们面对不断出现的问题时，我们也应该学会从错误中学得经验。这可以通过反思过去发生的事情来实现，比如分析我们为什么会犯错，以及下次应该如何避免这些错误。这就是所谓的一步两步三步，一直学习和成长，最终能顺利达到我们的目标，而不会再重复那些无谓的情景。</w:t>
      </w:r>
      <w:r>
        <w:rPr>
          <w:sz w:val="32"/>
          <w:szCs w:val="32"/>
        </w:rPr>
        <w:t>&lt;/p&gt;&lt;p&gt;&lt;img src="/static-img/vH2Vn_GTUQyoUHtD7QAnzek1L0I330it9iqlY2DBhUALZBdEUdmaAaoJ3yxt5kv3OPSnqu_v3JKFVtA0NRa-4Z5UPKS-DU1rDKr5qtizoIZ_j89_1s2ETYQhqJnFpiceuZ4yzAiIL5hdGnCKF5K1NA.png"&gt;&lt;/p&gt;&lt;p&gt;</w:t>
      </w:r>
      <w:r>
        <w:rPr>
          <w:sz w:val="32"/>
          <w:szCs w:val="32"/>
        </w:rPr>
        <w:t>所以，让我们一起学着走一步，看看是否能避开那些让我们不期然“撞上”的困难吧。在这条路上，即使偶尔还要付出努力去调整我们的脚步，也一定能找到通往成功之门的一个钥匙——这就是智慧和体验教给我们的宝贵财富。</w:t>
      </w:r>
      <w:r>
        <w:rPr>
          <w:sz w:val="32"/>
          <w:szCs w:val="32"/>
        </w:rPr>
        <w:t>&lt;/p&gt;&lt;p&gt;&lt;a href = "/doc/627824-</w:t>
      </w:r>
      <w:r>
        <w:rPr>
          <w:sz w:val="32"/>
          <w:szCs w:val="32"/>
        </w:rPr>
        <w:t>童话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走一步撞一下白雪公主一场意外的冒险</w:t>
      </w:r>
      <w:r>
        <w:rPr>
          <w:sz w:val="32"/>
          <w:szCs w:val="32"/>
        </w:rPr>
        <w:t>.doc" rel="alternate" download="627824-</w:t>
      </w:r>
      <w:r>
        <w:rPr>
          <w:sz w:val="32"/>
          <w:szCs w:val="32"/>
        </w:rPr>
        <w:t>童话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走一步撞一下白雪公主一场意外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