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闷哼出声紧致情感的电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闷哼出声：紧致情感的电影探索</w:t>
      </w:r>
      <w:r>
        <w:rPr>
          <w:sz w:val="32"/>
          <w:szCs w:val="32"/>
        </w:rPr>
        <w:t>&lt;/p&gt;&lt;p&gt;&lt;img src="/static-img/4jZswER17BLaMKti4RUIVTMk8FXTpOW0ooyyyE_hGuVPyz34quhxZDyPsY0WRLFv.jpg"&gt;&lt;/p&gt;&lt;p&gt;</w:t>
      </w:r>
      <w:r>
        <w:rPr>
          <w:sz w:val="32"/>
          <w:szCs w:val="32"/>
        </w:rPr>
        <w:t>在电影世界中，有一种特殊的力量能够让观众的心灵深处发出闷哼，这种力量来自于剧情紧凑的情感表达，正是这样的紧致让他闷哼出声。以下是对这一现象的六点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kAy0Gh5ZF-UNHIs4IoHQGDMk8FXTpOW0ooyyyE_hGuXTPjOwvZb5aHOtix9-3IwCqG6TgPAfIeRDs686qKhnzA4PcxJqrzioKPl0GBdSSZ1fFHTcIk7J56DfVkoX4lz290HgIOM0s2dx4xE09fgngJmEWK1Qd0sPS_3C61osMVe9J0MBg7ZDYVA8oIKKb7lJ.jpg"&gt;&lt;/p&gt;&lt;p&gt;</w:t>
      </w:r>
      <w:r>
        <w:rPr>
          <w:sz w:val="32"/>
          <w:szCs w:val="32"/>
        </w:rPr>
        <w:t>她的紧致让他闷哼出声不仅仅是一种叙事手法，更是一种传递情感的方式。在电影中，当角色面临挫折、失恋或是重大抉择时，观众往往能在内心深处产生同样的感觉，这种共鸣就是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节奏</w:t>
      </w:r>
      <w:r>
        <w:rPr>
          <w:sz w:val="32"/>
          <w:szCs w:val="32"/>
        </w:rPr>
        <w:t>&lt;/p&gt;&lt;p&gt;&lt;img src="/static-img/boNki3cyuAutxdtpWEYWwjMk8FXTpOW0ooyyyE_hGuXTPjOwvZb5aHOtix9-3IwCqG6TgPAfIeRDs686qKhnzA4PcxJqrzioKPl0GBdSSZ1fFHTcIk7J56DfVkoX4lz290HgIOM0s2dx4xE09fgngJmEWK1Qd0sPS_3C61osMVe9J0MBg7ZDYVA8oIKKb7lJ.jpg"&gt;&lt;/p&gt;&lt;p&gt;</w:t>
      </w:r>
      <w:r>
        <w:rPr>
          <w:sz w:val="32"/>
          <w:szCs w:val="32"/>
        </w:rPr>
        <w:t>一个好的故事需要良好的节奏控制，从缓慢升温到激烈高潮，每个转折都是精心设计的。她的紧致让他闷哼出声这种技术，就是通过巧妙安排剧情，让观众在不知不觉间被引导进入片中的世界，从而体验到最真实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B_uaB8AjNsjIkQK5ZQQTqTMk8FXTpOW0ooyyyE_hGuXTPjOwvZb5aHOtix9-3IwCqG6TgPAfIeRDs686qKhnzA4PcxJqrzioKPl0GBdSSZ1fFHTcIk7J56DfVkoX4lz290HgIOM0s2dx4xE09fgngJmEWK1Qd0sPS_3C61osMVe9J0MBg7ZDYVA8oIKKb7lJ.jpg"&gt;&lt;/p&gt;&lt;p&gt;</w:t>
      </w:r>
      <w:r>
        <w:rPr>
          <w:sz w:val="32"/>
          <w:szCs w:val="32"/>
        </w:rPr>
        <w:t>角色设定和演员表现也是她緊張氣氛生動化的一大因素。当一个角色的性格特点和背景故事被细腻地刻画出来，那么即使是在压抑的情境下，他们也能展现出的微表情和言行举止，都会触动观者的神经，让他们感到一丝不适，也就是那份难以言喻的“闷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</w:t>
      </w:r>
      <w:r>
        <w:rPr>
          <w:sz w:val="32"/>
          <w:szCs w:val="32"/>
        </w:rPr>
        <w:t>&lt;/p&gt;&lt;p&gt;&lt;img src="/static-img/JsU5ZS74nHEziwyP9yzA1DMk8FXTpOW0ooyyyE_hGuXTPjOwvZb5aHOtix9-3IwCqG6TgPAfIeRDs686qKhnzA4PcxJqrzioKPl0GBdSSZ1fFHTcIk7J56DfVkoX4lz290HgIOM0s2dx4xE09fgngJmEWK1Qd0sPS_3C61osMVe9J0MBg7ZDYVA8oIKKb7lJ.jpg"&gt;&lt;/p&gt;&lt;p&gt;</w:t>
      </w:r>
      <w:r>
        <w:rPr>
          <w:sz w:val="32"/>
          <w:szCs w:val="32"/>
        </w:rPr>
        <w:t>影视制作团队通常会运用音效和音乐来增强场景氛围，使之更加贴近生活，让观众更容易投入其中。比如，在某些恐怖片中，恰当的地震效果或者诡异旋律，就可以迅速提升观看者的紧张度，使得他们无法自持，只好做出那令人窒息的声音——嘶吁、呜咽或者甚至是痛苦地低语“为什么”、“怎么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寓意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复杂而含义丰富的影片来说，她們緊迫的心理状态往往透露出更多关于人性的反思或社会问题。这类作品常常挑战着觀眾的心智，用其独有的方式去描绘人类命运中的悲欢离合，或许这才是那些人们轻轻咬唇、眼神空洞时所想说的未曾说出口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部成功将她的緊繃狀態呈現给觀眾看的人物形象，其影响力可能远超乎我们想像。她們可能成为了時代精神的一部分，或成为后来的艺术创作灵感来源。而這種影響，不僅限於電影界，它還會扩散到文学、音乐甚至日常生活中，为人们提供了一种新的审美体验。</w:t>
      </w:r>
      <w:r>
        <w:rPr>
          <w:sz w:val="32"/>
          <w:szCs w:val="32"/>
        </w:rPr>
        <w:t>&lt;/p&gt;&lt;p&gt;&lt;a href = "/doc/627740-</w:t>
      </w:r>
      <w:r>
        <w:rPr>
          <w:sz w:val="32"/>
          <w:szCs w:val="32"/>
        </w:rPr>
        <w:t>闷哼出声紧致情感的电影探索</w:t>
      </w:r>
      <w:r>
        <w:rPr>
          <w:sz w:val="32"/>
          <w:szCs w:val="32"/>
        </w:rPr>
        <w:t>.doc" rel="alternate" download="627740-</w:t>
      </w:r>
      <w:r>
        <w:rPr>
          <w:sz w:val="32"/>
          <w:szCs w:val="32"/>
        </w:rPr>
        <w:t>闷哼出声紧致情感的电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