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情缘的长河与爱情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现象，那就是婚久终成宠。这种现象不仅体现在夫妻之间深厚的情感纽带，也体现在他们共同度过了无数风雨之后，依然能够携手前行的坚韧和执着。这篇文章将从多个角度探讨“婚久终成宠”的含义，以及它背后的故事、心理和社会文化。</w:t>
      </w:r>
      <w:r>
        <w:rPr>
          <w:sz w:val="32"/>
          <w:szCs w:val="32"/>
        </w:rPr>
        <w:t>&lt;/p&gt;&lt;p&gt;&lt;img src="/static-img/9FW31JwKs0cNh_HbUGUdDAL5s5fsbbeTlUBzoU1JCHo4POwICR7DrppZHT94ECAi.jpg"&gt;&lt;/p&gt;&lt;p&gt;</w:t>
      </w:r>
      <w:r>
        <w:rPr>
          <w:sz w:val="32"/>
          <w:szCs w:val="32"/>
        </w:rPr>
        <w:t>第一部分：情缘的长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决定结婚的时候，他们所面临的是一条漫长而曲折的路。这条路充满了挑战和考验，但也蕴藏着无限可能。每一个日出日落，每一次相遇离别，都在不知不觉中编织出了彼此的情缘之网。这种情缘，就像一条河流，源远流长，不断向前涌动，直到最终汇入大海。</w:t>
      </w:r>
      <w:r>
        <w:rPr>
          <w:sz w:val="32"/>
          <w:szCs w:val="32"/>
        </w:rPr>
        <w:t xml:space="preserve">&lt;/p&gt;&lt;p&gt;&lt;img src="/static-img/n8Zgwn25IwJnr2ZVXYB7qwL5s5fsbbeTlUBzoU1JCHro3JKFDd6SvIITFAsfsYtL5d6BT2TCF_ct9eVCoV2IU63m3XJ12uwH0GMa6p7EyTYRyNGK5jxz8IUZ_hDLkTDi.jpg"&gt;&lt;/p&gt;&lt;p&gt;1.1 </w:t>
      </w:r>
      <w:r>
        <w:rPr>
          <w:sz w:val="32"/>
          <w:szCs w:val="32"/>
        </w:rPr>
        <w:t>情感的积累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夫妻学会了如何更好地理解对方，如何通过小事点亮对方的心灵，他们的情感之树越来越根深蒂固。在生活中的点滴细节中，他们学会了耐心等待、宽容包容，最终让彼此变得更加完美。</w:t>
      </w:r>
      <w:r>
        <w:rPr>
          <w:sz w:val="32"/>
          <w:szCs w:val="32"/>
        </w:rPr>
        <w:t xml:space="preserve">&lt;/p&gt;&lt;p&gt;&lt;img src="/static-img/Re58J_JnQZ1tHFh8IKahrQL5s5fsbbeTlUBzoU1JCHro3JKFDd6SvIITFAsfsYtL5d6BT2TCF_ct9eVCoV2IU63m3XJ12uwH0GMa6p7EyTYRyNGK5jxz8IUZ_hDLkTDi.png"&gt;&lt;/p&gt;&lt;p&gt;1.2 </w:t>
      </w:r>
      <w:r>
        <w:rPr>
          <w:sz w:val="32"/>
          <w:szCs w:val="32"/>
        </w:rPr>
        <w:t>情意绵密与默契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意如同绵密的手触摸，让人感觉温暖而安全。在沟通交流中，他们能准确捕捉对方想要表达但未能言明的一切，从而创造了一种神秘而不可思议的默契。这种默契是感情深处自然产生的一种语言，是爱情生态系统中的另一种生命力。</w:t>
      </w:r>
      <w:r>
        <w:rPr>
          <w:sz w:val="32"/>
          <w:szCs w:val="32"/>
        </w:rPr>
        <w:t>&lt;/p&gt;&lt;p&gt;&lt;img src="/static-img/PjjseapqTvqXpa0X-zueLQL5s5fsbbeTlUBzoU1JCHro3JKFDd6SvIITFAsfsYtL5d6BT2TCF_ct9eVCoV2IU63m3XJ12uwH0GMa6p7EyTYRyNGK5jxz8IUZ_hDLkTDi.jpg"&gt;&lt;/p&gt;&lt;p&gt;</w:t>
      </w:r>
      <w:r>
        <w:rPr>
          <w:sz w:val="32"/>
          <w:szCs w:val="32"/>
        </w:rPr>
        <w:t>第二部分：爱情画布上的岁月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就像是一幅不断被重新描绘和彩绘的地图，它记录下了每一个瞬间，每一次选择，每一次回忆。岁月静好时，它是一幅精致的小品；风云变幻时，它又是一幅壮阔的大画卷。在这过程中，“婚久终成宠”便显得格外重要，因为它承载着对过去、对现在以及对未来最真挚的情感投入。</w:t>
      </w:r>
      <w:r>
        <w:rPr>
          <w:sz w:val="32"/>
          <w:szCs w:val="32"/>
        </w:rPr>
        <w:t xml:space="preserve">&lt;/p&gt;&lt;p&gt;&lt;img src="/static-img/NdhXKlOWb_94kpGfnFWPgAL5s5fsbbeTlUBzoU1JCHro3JKFDd6SvIITFAsfsYtL5d6BT2TCF_ct9eVCoV2IU63m3XJ12uwH0GMa6p7EyTYRyNGK5jxz8IUZ_hDLkTDi.png"&gt;&lt;/p&gt;&lt;p&gt;2.1 </w:t>
      </w:r>
      <w:r>
        <w:rPr>
          <w:sz w:val="32"/>
          <w:szCs w:val="32"/>
        </w:rPr>
        <w:t>爱情画布上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恋人的经历，无论是甜蜜还是苦难，都留下了一道道无法抹去的情感印记。而这些印记，就是我们后来回头看时所珍视的地方。当我们想起那些往昔，我们会发现自己已经完全沉浸于这份爱，而不是单纯追求那份初见时刻下的激烈感情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时光荏苒爱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逐渐明白，真正重要的是那种可以跨越季节变化、跨越年龄增长、甚至跨越命运转折的人际关系。不管外界环境怎样变化，只要内心保持那份纯真的善良与忠诚，这份关系就会成为宝贵财富，而非浮云散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会文化背景下的支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“婚久终成宠”并不是所有家庭都能享有的荣耀。但正是因为有这样一些家庭，为我们的社会增添了一抹温馨色彩，使人们相信，在这个快节奏、高压力的时代，即使面临重重困难，也有办法找到幸福归宿。此外，这样的家庭也为年轻人提供了一种可敬可佩的人生榜样，让他们看到梦想般幸福生活并不遥不可及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或亲朋周围对于“婚久终成宠”的认可和赞赏，对于维系这段关系至关重要。当第三方给予肯定，当邻里传递祝福，那么双方都会感到自己的努力得到认可，从而加强彼此之间的情感纽带，并且更有信心地迎接未来的挑战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人文关怀教育培养智慧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者的责任之一，是培养出具有独立思考能力、自我修养高尚的人才，以便他们能够成为理性的伴侣，与其配偶共谋双赢。一旦这样的智慧伴侣出现，便不再只是简单意义上的“配偶”，反倒是合作伙伴，更像是志同道合的小团队成员，在一起走过人生的旅途，将会更加顺畅且充满收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婚久终成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既简单又复杂的话题，它揭示了人类对于爱情持有的执念与希望，同时也是人类存在本质的一个缩影——即使是在艰辛万状的情况下，我们仍然渴望寻找属于自己的幸福殿堂，并愿意付出一切去守护它。在这一过程中，无论你身处何地，只要你拥有勇气追寻，你就一定能找到属于你的那片天空，那片绿洲，那个家园。而这一切，或许就在你的眼前，却需要你用心去发现，用行动去拥抱，用时间去铸就。你准备好了吗？让我们一起踏上这场寻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久终成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旅程吧！</w:t>
      </w:r>
      <w:r>
        <w:rPr>
          <w:sz w:val="32"/>
          <w:szCs w:val="32"/>
        </w:rPr>
        <w:t>&lt;/p&gt;&lt;p&gt;&lt;a href = "/doc/627223-</w:t>
      </w:r>
      <w:r>
        <w:rPr>
          <w:sz w:val="32"/>
          <w:szCs w:val="32"/>
        </w:rPr>
        <w:t>婚久终成宠情缘的长河与爱情的绘画</w:t>
      </w:r>
      <w:r>
        <w:rPr>
          <w:sz w:val="32"/>
          <w:szCs w:val="32"/>
        </w:rPr>
        <w:t>.doc" rel="alternate" download="627223-</w:t>
      </w:r>
      <w:r>
        <w:rPr>
          <w:sz w:val="32"/>
          <w:szCs w:val="32"/>
        </w:rPr>
        <w:t>婚久终成宠情缘的长河与爱情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