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无删减资源揭秘我为什么把那枚硬币留给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：我为什么把那枚硬币留给你</w:t>
      </w:r>
      <w:r>
        <w:rPr>
          <w:sz w:val="32"/>
          <w:szCs w:val="32"/>
        </w:rPr>
        <w:t>&lt;/p&gt;&lt;p&gt;&lt;img src="/static-img/AfQpPiW3hwP9hjbQXeOOPbIQ_qeaJdONCXSE7uM6SQ9WdsDBrxSbVwi1F-k0_-nP.jpg"&gt;&lt;/p&gt;&lt;p&gt;</w:t>
      </w:r>
      <w:r>
        <w:rPr>
          <w:sz w:val="32"/>
          <w:szCs w:val="32"/>
        </w:rPr>
        <w:t>记得那天，我带着满怀的忧愁，站在了我们共同度过无数美好时光的角落里。手中的东西，那是一枚普通的硬币，但它背后藏着我的心意和对未来的预感。我知道，这可能会让你感到困惑，因为这只是一个简单的小物件。但是，让我来告诉你，为什么我选择用一枚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上的硬币来传达我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再见的时候，我没有选择那些华丽的饰品，也没有挑选那些价值连城的礼物，只有这一枚被时间磨损、边缘微凸的小小金属片。这不仅仅是一个随便找到的硬币，它代表了我们的每一次相遇，每一次陪伴，每一次对彼此默契的一刻。就像生活中很多不起眼的事物一样，它们往往蕴含着深刻的情感意义。</w:t>
      </w:r>
      <w:r>
        <w:rPr>
          <w:sz w:val="32"/>
          <w:szCs w:val="32"/>
        </w:rPr>
        <w:t>&lt;/p&gt;&lt;p&gt;&lt;img src="/static-img/droJcJwWWa5iJRxgwUBBcrIQ_qeaJdONCXSE7uM6SQ8rikN2UYB4Yu-5TUs3TKjjQ7uXi2cXHv9fyk5mTSjFl5ge1lABavKZJL7FK21_HgR7YgoHt2GfrxjEc90UIbowoArPAeCBi2nFLIrgOWgaGWL2GuYUOW0QnqslS118wyWFrlAEmA6jGf2T27RRTMswdY-PSnj3vWkUZWK3anggNP3VseGi83bduWJTV7kAFyU.jpeg"&gt;&lt;/p&gt;&lt;p&gt;</w:t>
      </w:r>
      <w:r>
        <w:rPr>
          <w:sz w:val="32"/>
          <w:szCs w:val="32"/>
        </w:rPr>
        <w:t>想象一下，当年轻时，我们一起在街头巷尾闲逛，无忧无虑地丢下一枚硬币，看着它滚到哪个角落，那种自由与快乐至今还能让我回忆起来。那时候，我们并不知道未来会如何，但那个动作，却成为了我们之间最纯真的交流方式之一。而现在，当我面临离开你的时刻，我想要再次使用这份简单而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上，这一行字“无删减资源”似乎在提醒我们，即使是在最艰难的时候，也要坚持自己的真实与完整。在这个瞬间，我希望这句话可以为我的行动提供力量，让我的行为不会因为任何外界因素而变得模糊或虚伪。</w:t>
      </w:r>
      <w:r>
        <w:rPr>
          <w:sz w:val="32"/>
          <w:szCs w:val="32"/>
        </w:rPr>
        <w:t>&lt;/p&gt;&lt;p&gt;&lt;img src="/static-img/uqo_knKMud8h2WFU_fZHkbIQ_qeaJdONCXSE7uM6SQ8rikN2UYB4Yu-5TUs3TKjjQ7uXi2cXHv9fyk5mTSjFl5ge1lABavKZJL7FK21_HgR7YgoHt2GfrxjEc90UIbowoArPAeCBi2nFLIrgOWgaGWL2GuYUOW0QnqslS118wyWFrlAEmA6jGf2T27RRTMswdY-PSnj3vWkUZWK3anggNP3VseGi83bduWJTV7kAFyU.jpeg"&gt;&lt;/p&gt;&lt;p&gt;</w:t>
      </w:r>
      <w:r>
        <w:rPr>
          <w:sz w:val="32"/>
          <w:szCs w:val="32"/>
        </w:rPr>
        <w:t>所以，我决定留下这枚硬币，不是因为它特别，而是因为它代表了一切平凡却珍贵的人生细节。每当你拿起它，想象一下，你的手指同样曾经紧握过那么多次，一直到最后只剩下这一点点痕迹。这就是我们的故事，是关于两个人之间日复一日积累起来的情谊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你也许会问自己，为何需要这样一个简单的东西？但请相信，在你的手中，这不是什么都有的，而是我所有的心愿。你可以将其作为一种纪念，或许还有更好的方法去珍惜这种记忆。但有一点是确定的，无论如何，这是一份来自过去、送往未来的礼物，用以证明即使是在告别之际，我们依然能够找到属于自己的方式去表达爱与思念。</w:t>
      </w:r>
      <w:r>
        <w:rPr>
          <w:sz w:val="32"/>
          <w:szCs w:val="32"/>
        </w:rPr>
        <w:t>&lt;/p&gt;&lt;p&gt;&lt;img src="/static-img/1FboV4sjAhL2Buv92-B4XLIQ_qeaJdONCXSE7uM6SQ8rikN2UYB4Yu-5TUs3TKjjQ7uXi2cXHv9fyk5mTSjFl5ge1lABavKZJL7FK21_HgR7YgoHt2GfrxjEc90UIbowoArPAeCBi2nFLIrgOWgaGWL2GuYUOW0QnqslS118wyWFrlAEmA6jGf2T27RRTMswdY-PSnj3vWkUZWK3anggNP3VseGi83bduWJTV7kAFyU.jpeg"&gt;&lt;/p&gt;&lt;p&gt;</w:t>
      </w:r>
      <w:r>
        <w:rPr>
          <w:sz w:val="32"/>
          <w:szCs w:val="32"/>
        </w:rPr>
        <w:t>所以，请接受这颗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铭记下的银色碎片吧，它不仅仅是一块金属，更是一段历史、一段情感，一份承诺。在这个世界上，有些事情并不需要华丽辞藻或精致装饰，只要心意相同，就足够了。而今天，就是我向你展示这一切的心意所在的地方——于离别之际，用那颗常常被忽视却永远重要的心灵小径，把一切都交托给你。</w:t>
      </w:r>
      <w:r>
        <w:rPr>
          <w:sz w:val="32"/>
          <w:szCs w:val="32"/>
        </w:rPr>
        <w:t>&lt;/p&gt;&lt;p&gt;&lt;a href = "/doc/62720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揭秘我为什么把那枚硬币留给你</w:t>
      </w:r>
      <w:r>
        <w:rPr>
          <w:sz w:val="32"/>
          <w:szCs w:val="32"/>
        </w:rPr>
        <w:t>.doc" rel="alternate" download="62720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揭秘我为什么把那枚硬币留给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