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源的对决一对采蜜人与黄蜂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名经验丰富的采蜜人，一位老手和一位新手，分别被分配到同一个农场去采集橙子的花粉。他们知道，这将是一次特殊而危险的任务，因为这片土地上，有着一种特别强悍、保护自己的“黄蜂”。这些黄蜂总是守护着橙子花朵，不容许任何外来者接近，更不用说是要采集它们精华了。</w:t>
      </w:r>
      <w:r>
        <w:rPr>
          <w:sz w:val="32"/>
          <w:szCs w:val="32"/>
        </w:rPr>
        <w:t>&lt;/p&gt;&lt;p&gt;&lt;img src="/static-img/6UMVM4d5MVV5w-fiKNrc1rWkGsbAPCpwu3bXCO5OIoNCBE8vbAAR74514P1Kq4Pj.jpg"&gt;&lt;/p&gt;&lt;p&gt;</w:t>
      </w:r>
      <w:r>
        <w:rPr>
          <w:sz w:val="32"/>
          <w:szCs w:val="32"/>
        </w:rPr>
        <w:t>老手带领新手进入了那片充满绿意和香气的地方。空气中弥漫着橙花散发出的清甜，他们可以感受到紧张而兴奋的情绪。在这个季节，所有的人都在等待那些美妙的声音，那些轻柔地响起，是橙子开始开放的时候。这种声音仿佛是在呼唤每个想要捕捉那生命之源的人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到更密集的地方，新手开始感到不安。他注意到了四周似乎有更多的活动，而不是之前那么安静。突然间，一只强壮的大型黄蜂出现在眼前，它们通常会以迅雷不及掩耳的手法攻击任何侵犯它们领域的人或物。这时候，老手立即跳跃向前，用他的工具迅速击打并驱赶了那个勇敢但愚蠢的小家伙。</w:t>
      </w:r>
      <w:r>
        <w:rPr>
          <w:sz w:val="32"/>
          <w:szCs w:val="32"/>
        </w:rPr>
        <w:t>&lt;/p&gt;&lt;p&gt;&lt;img src="/static-img/Ik8HoQa3TK01-TCbsqjQ77WkGsbAPCpwu3bXCO5OIoP8Afeko-CNFrsq6JCf195tDqYVqXemziEDF3UtuYKotO1t5mtL3zRyrUm9I3QU3BW5H6W4WPdqCEfepc-MnUu4J2lfkTkTJxg_pEaVIgMw1OBeqaVioTOGlPNZc8-UNaUITo0jr4hkNsrLKAZEjzbu.jpg"&gt;&lt;/p&gt;&lt;p&gt;&amp;#34;</w:t>
      </w:r>
      <w:r>
        <w:rPr>
          <w:sz w:val="32"/>
          <w:szCs w:val="32"/>
        </w:rPr>
        <w:t>看仔细点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头指示道，他正准备给予一些最后的话语教导，同时也警告那些潜藏在角落里的其他小伙伴们不要再出现。如果你想活下来，就得学会如何与这些生物共存或者至少学会如何逃离它們。但对于许多初学者来说，这种技能可能需要时间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冲突，他们决定改变策略。两人采用了一种古老却有效的手段——伪装成自然的一部分，让自己融入环境中，从而减少遭遇敌人的可能性。这意味着必须非常小心，不发出任何声响，也不能做出任何引起怀疑的事情，只要保持平静，就能让这场战斗变得更加微妙且不可预测。</w:t>
      </w:r>
      <w:r>
        <w:rPr>
          <w:sz w:val="32"/>
          <w:szCs w:val="32"/>
        </w:rPr>
        <w:t>&lt;/p&gt;&lt;p&gt;&lt;img src="/static-img/ptdnBA55aJr2kM7vz_Ur1rWkGsbAPCpwu3bXCO5OIoP8Afeko-CNFrsq6JCf195tDqYVqXemziEDF3UtuYKotO1t5mtL3zRyrUm9I3QU3BW5H6W4WPdqCEfepc-MnUu4J2lfkTkTJxg_pEaVIgMw1OBeqaVioTOGlPNZc8-UNaUITo0jr4hkNsrLKAZEjzbu.jpg"&gt;&lt;/p&gt;&lt;p&gt;</w:t>
      </w:r>
      <w:r>
        <w:rPr>
          <w:sz w:val="32"/>
          <w:szCs w:val="32"/>
        </w:rPr>
        <w:t>经过几个小时艰难地工作，在夕阳西下时分，他们终于完成了任务，并成功地收集到了足够数量的花粉。不过，这一次经历已经让他们明白，无论多么熟练，都不能忽视野性的力量，以及与自然界之间复杂而又紧张关系。而对于那些渴望成为真正职业采蜜人的话，此次事件无疑是一个宝贵的教训，让他们更加尊重这一行以及所有参与其中的人们所面临挑战和风险。此刻，他们正在回忆这次经历，为下一次更好地准备，与野性动物进行更为智慧且安全的心智斗争。在未来，每当听到那种甜美的声音时，他们都会记得这里，有一群勇敢、聪明、坚韧不拔的小伙伴们在默默努力，将生命之源带回家园；也有另一群顽强、高效、保护自己的英雄，即使面对死亡威胁也不放弃其职责，以确保未来的繁荣与发展。这就是春日蜜源中的故事，它讲述的是关于人类与自然之间永恒纠葛，以及我们为何如此热爱追求每一点金色液体，但同时也承认并尊重地球上的其他居民及其权利。</w:t>
      </w:r>
      <w:r>
        <w:rPr>
          <w:sz w:val="32"/>
          <w:szCs w:val="32"/>
        </w:rPr>
        <w:t>&lt;/p&gt;&lt;p&gt;&lt;a href = "/doc/627187-</w:t>
      </w:r>
      <w:r>
        <w:rPr>
          <w:sz w:val="32"/>
          <w:szCs w:val="32"/>
        </w:rPr>
        <w:t>春日蜜源的对决一对采蜜人与黄蜂的生死较量</w:t>
      </w:r>
      <w:r>
        <w:rPr>
          <w:sz w:val="32"/>
          <w:szCs w:val="32"/>
        </w:rPr>
        <w:t>.doc" rel="alternate" download="627187-</w:t>
      </w:r>
      <w:r>
        <w:rPr>
          <w:sz w:val="32"/>
          <w:szCs w:val="32"/>
        </w:rPr>
        <w:t>春日蜜源的对决一对采蜜人与黄蜂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